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20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6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Architettura e Design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Lavoro di catalogazione e inventariazione dei progetti di edilzia residenziale realizzati per i dipendenti Fiat a Torino, Milano e Roma conservati presso l’archivio Maire Tecnimont ex Fiat Engineering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20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6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Architettura e Design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Architettura e Design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6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06T11:06:00Z</dcterms:modified>
  <cp:revision>1</cp:revision>
  <dc:subject/>
  <dc:title>Modello Avviso di selezione TD</dc:title>
</cp:coreProperties>
</file>