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240" w:after="24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8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Coordinamento gestionale e supporto nel coordinamento scientifico del  progetto GlaCERCo (Glass and Ceramic Composites for High Technology Application- Initial Training Network) inerente vetri speciali per dispositivi fotonici e applicazioni biomediche, compositi rinforzati con fibre speciali, vetrificazione e riutilizzo di rifiuti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8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2-27T11:04:00Z</dcterms:modified>
  <cp:revision>1</cp:revision>
  <dc:subject/>
  <dc:title>Modello Avviso di selezione TD</dc:title>
</cp:coreProperties>
</file>