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18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7/02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Coordinamento gestionale e supporto nel coordinamento scientifico del  progetto GlaCERCo (Glass and Ceramic Composites for High Technology Application- Initial Training Network) inerente vetri speciali per dispositivi fotonici e applicazioni biomediche, compositi rinforzati con fibre speciali, vetrificazione e riutilizzo di rifiuti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sectPr>
      <w:headerReference w:type="default" r:id="rId2"/>
      <w:type w:val="nextPage"/>
      <w:pgSz w:w="11906" w:h="16838"/>
      <w:pgMar w:left="1021" w:right="102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/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1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2-27T11:07:00Z</dcterms:modified>
  <cp:revision>3</cp:revision>
  <dc:subject/>
  <dc:title>Modello Avviso di selezione TD</dc:title>
</cp:coreProperties>
</file>