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17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4/02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Strutturale, Edile e Geotecnica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Analisi numerica e monitoraggio sperimentale dell’impatto di valanghe di neve su strutture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17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4/02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partimento di Ingegneria Strutturale, Edile e Geotecnica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partimento di Ingegneria Strutturale, Edile e Geotecnica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2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2-14T11:52:00Z</dcterms:modified>
  <cp:revision>1</cp:revision>
  <dc:subject/>
  <dc:title>Modello Avviso di selezione TD</dc:title>
</cp:coreProperties>
</file>