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7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Studio sui sistemi catalitici di trattamento dei fumi provenienti dalla combustione di biomasse lignocellulosiche per impianti cogenerativi di piccola-media taglia.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6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07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l Dipartimento di Scienza Applicata e Tecnologi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2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2-07T13:33:00Z</dcterms:modified>
  <cp:revision>2</cp:revision>
  <dc:subject/>
  <dc:title>Modello Avviso di selezione TD</dc:title>
</cp:coreProperties>
</file>