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12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4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Scienze Matematiche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Teoria della risposta e delle fluttuazioni per sistemi dinamici concernenti fenomeni di disequilbrio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12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24/01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Scienze Matematiche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partimento di Scienze Matematiche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2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1-24T11:12:00Z</dcterms:modified>
  <cp:revision>1</cp:revision>
  <dc:subject/>
  <dc:title>Modello Avviso di selezione TD</dc:title>
</cp:coreProperties>
</file>