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1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4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Scienze Matematiche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Fluttuazioni e fenomeni di trasporto quantistico alla nano-scala e Meccanica Statistica del Disequilbrio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9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24T11:09:00Z</dcterms:modified>
  <cp:revision>1</cp:revision>
  <dc:subject/>
  <dc:title>Modello Avviso di selezione TD</dc:title>
</cp:coreProperties>
</file>