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Progettazione, design del layout delle maschere e definizione dei flussi di processo per la realizzazione di un microsensore di gas  pericolosi con tecnologie di micromachining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0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1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1T09:33:00Z</dcterms:modified>
  <cp:revision>1</cp:revision>
  <dc:subject/>
  <dc:title>Modello Avviso di selezione TD</dc:title>
</cp:coreProperties>
</file>