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08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Giunzione di un composito metallico (Al rinforzato con particelle ceramiche) a uno strato esterno carbonio/resina epossidica: realizzazione di prototipi di giunzioni e caratterizzazione morfologica e meccanica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08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1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21T09:31:00Z</dcterms:modified>
  <cp:revision>1</cp:revision>
  <dc:subject/>
  <dc:title>Modello Avviso di selezione TD</dc:title>
</cp:coreProperties>
</file>