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07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Giunzione di un composito metallico (Al rinforzato con particelle ceramiche) a uno strato esterno carbonio/resina epossidica: attività di ricerca bibliografica e studio preliminare delle problematiche di giunzione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07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0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1-21T09:31:00Z</dcterms:modified>
  <cp:revision>1</cp:revision>
  <dc:subject/>
  <dc:title>Modello Avviso di selezione TD</dc:title>
</cp:coreProperties>
</file>