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06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1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Aggiornamento  della metodologia e software FAP (Fuzzy Application Procedure) ai nuovi risultati ottenuti dall’analisi delle banche dati infortuni nell’ambito della collaborazione con INAIL Direzione Regionale Piemonte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06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1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0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1-21T09:30:00Z</dcterms:modified>
  <cp:revision>1</cp:revision>
  <dc:subject/>
  <dc:title>Modello Avviso di selezione TD</dc:title>
</cp:coreProperties>
</file>