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05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1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Compatibilità ambientale di interventi di scavo in ambito montano e relativo monitoraggio lungo versant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3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1-21T09:24:00Z</dcterms:modified>
  <cp:revision>1</cp:revision>
  <dc:subject/>
  <dc:title>Modello Avviso di selezione TD</dc:title>
</cp:coreProperties>
</file>