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04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viluppo di un sistema innovativo, denominato EcoThermo, per rendere funzionalmente autonomi gli impianti di riscaldamento centralizzati, in particolare al fine di permettere la termoregolazione e la contabilizzazione dei consumi a livello di singola unità immobiliare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04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8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21T09:29:00Z</dcterms:modified>
  <cp:revision>1</cp:revision>
  <dc:subject/>
  <dc:title>Modello Avviso di selezione TD</dc:title>
</cp:coreProperties>
</file>