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3-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SIST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 sottoscritti elettori propongono la candidatura di:</w:t>
      </w:r>
    </w:p>
    <w:p>
      <w:pPr>
        <w:pStyle w:val="Normal"/>
        <w:jc w:val="both"/>
        <w:rPr/>
      </w:pPr>
      <w:r>
        <w:rPr/>
        <w:t>Nome e cognome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r l’elezione del COLLEGIO di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Con la presente chiedo che alla mia candidatura venga associato il simbolo della LISTA….……………………………………………………………………………………………………………,come previsto dall’art. 8 del “Regolamento per le elezioni dei rappresentanti degli studenti negli organi di governo ed in altri organi collegiali”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firma del candidato:</w:t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Si ricorda che ogni candidatura deve essere presentata da almeno 10 elettori (art. 8 del “Regolamento per le elezioni dei rappresentanti degli studenti negli organi di governo ed in altri organi collegiali”)</w:t>
      </w:r>
    </w:p>
    <w:p>
      <w:pPr>
        <w:pStyle w:val="Normal"/>
        <w:spacing w:before="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Supporti Istituzional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Cs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Supporti Istituzional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Support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SUPPORT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1:00Z</dcterms:created>
  <dc:creator>Franco Facco</dc:creator>
  <dc:description/>
  <cp:keywords/>
  <dc:language>en-US</dc:language>
  <cp:lastModifiedBy>utente</cp:lastModifiedBy>
  <cp:lastPrinted>2012-11-07T13:31:00Z</cp:lastPrinted>
  <dcterms:modified xsi:type="dcterms:W3CDTF">2012-11-18T10:25:00Z</dcterms:modified>
  <cp:revision>5</cp:revision>
  <dc:subject/>
  <dc:title> POLITECNICO DI TORINO</dc:title>
</cp:coreProperties>
</file>