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elezioni del Senato Accademico (Mandato 2012/2015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elezioni in oggetto previste per l’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bCs/>
        </w:rPr>
        <w:t xml:space="preserve"> luglio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attualmente riveste la carica accademica di 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dichiara, in caso di sua elezione in seno al Senato Accademico, di esercitare preventivamente l’opzione per la carica di senat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3:00Z</dcterms:created>
  <dc:creator>Claudio Caschino</dc:creator>
  <dc:description/>
  <cp:keywords/>
  <dc:language>en-US</dc:language>
  <cp:lastModifiedBy>Claudio Caschino</cp:lastModifiedBy>
  <dcterms:modified xsi:type="dcterms:W3CDTF">2012-07-03T14:44:00Z</dcterms:modified>
  <cp:revision>2</cp:revision>
  <dc:subject/>
  <dc:title> </dc:title>
</cp:coreProperties>
</file>