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FAC SIMILE DI MODELL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DI OFFERTA TECNICA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che22"/>
        <w:ind w:left="5664" w:firstLine="456"/>
        <w:jc w:val="left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/>
          <w:b/>
          <w:bCs/>
          <w:iCs/>
          <w:sz w:val="20"/>
          <w:szCs w:val="20"/>
          <w:lang w:val="it-IT"/>
        </w:rPr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Area AQUI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 xml:space="preserve">Ufficio Appalti 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456"/>
        <w:jc w:val="left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</w:rPr>
        <w:t xml:space="preserve">OGGETTO:  </w:t>
      </w:r>
      <w:r>
        <w:rPr>
          <w:b/>
          <w:bCs/>
          <w:iCs/>
        </w:rPr>
        <w:t xml:space="preserve">Oggetto: Concessione per la Gestione del Servizio Caffetteria presso </w:t>
      </w:r>
      <w:r>
        <w:rPr>
          <w:b/>
        </w:rPr>
        <w:t>la “Cittadella Politecnica del Design e della Mobilità”, situata all’interno dell’area industriale di Corso Settembrini, n.178 - 10135 Torino</w:t>
      </w:r>
      <w:r>
        <w:rPr>
          <w:b/>
          <w:bCs/>
          <w:i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stodelblocco"/>
        <w:ind w:left="1056" w:right="98" w:hanging="1104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stodelblocco"/>
        <w:ind w:left="1056" w:right="98" w:hanging="110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 (Pr) ___________________  il ________________________________</w:t>
      </w:r>
    </w:p>
    <w:p>
      <w:pPr>
        <w:pStyle w:val="Sche3"/>
        <w:tabs>
          <w:tab w:val="clear" w:pos="708"/>
          <w:tab w:val="right" w:pos="9720" w:leader="underscore"/>
        </w:tabs>
        <w:spacing w:lineRule="auto" w:line="360"/>
        <w:ind w:right="-82" w:hanging="0"/>
        <w:jc w:val="left"/>
        <w:rPr>
          <w:lang w:val="it-IT"/>
        </w:rPr>
      </w:pPr>
      <w:r>
        <w:rPr>
          <w:lang w:val="it-IT"/>
        </w:rPr>
        <w:t>in qualità di _____________________ (carica sociale) della società  ____________________________________ con sede legale in ______________________________</w:t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540" w:leader="underscore"/>
        </w:tabs>
        <w:spacing w:lineRule="auto" w:line="360"/>
        <w:jc w:val="left"/>
        <w:rPr/>
      </w:pPr>
      <w:r>
        <w:rPr>
          <w:lang w:val="it-IT"/>
        </w:rPr>
        <w:t xml:space="preserve">n. telefono </w:t>
        <w:tab/>
        <w:t xml:space="preserve"> n. fax </w:t>
        <w:tab/>
      </w:r>
    </w:p>
    <w:p>
      <w:pPr>
        <w:pStyle w:val="Sche3"/>
        <w:tabs>
          <w:tab w:val="clear" w:pos="708"/>
          <w:tab w:val="left" w:pos="4536" w:leader="underscore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540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esenta la seguente:</w:t>
      </w:r>
    </w:p>
    <w:p>
      <w:pPr>
        <w:pStyle w:val="Heading9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9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>OFFERTA TECNIC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osta da:</w:t>
      </w:r>
    </w:p>
    <w:p>
      <w:pPr>
        <w:pStyle w:val="BodyText2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ttesto"/>
        <w:numPr>
          <w:ilvl w:val="0"/>
          <w:numId w:val="2"/>
        </w:numPr>
        <w:autoSpaceDE w:val="false"/>
        <w:spacing w:lineRule="auto" w:line="360"/>
        <w:rPr>
          <w:sz w:val="20"/>
        </w:rPr>
      </w:pPr>
      <w:r>
        <w:rPr>
          <w:b/>
          <w:bCs/>
          <w:i/>
          <w:iCs/>
          <w:sz w:val="20"/>
        </w:rPr>
        <w:t xml:space="preserve">Relazione </w:t>
      </w:r>
      <w:r>
        <w:rPr>
          <w:b/>
          <w:i/>
          <w:iCs/>
          <w:sz w:val="20"/>
        </w:rPr>
        <w:t xml:space="preserve">Tecnica – illustrativa </w:t>
      </w:r>
      <w:r>
        <w:rPr>
          <w:sz w:val="20"/>
        </w:rPr>
        <w:t>della lunghezza massima di 70 pagine (allegati esclusi),</w:t>
      </w:r>
      <w:r>
        <w:rPr>
          <w:b/>
          <w:bCs/>
          <w:sz w:val="20"/>
        </w:rPr>
        <w:t xml:space="preserve"> </w:t>
      </w:r>
      <w:r>
        <w:rPr>
          <w:sz w:val="20"/>
        </w:rPr>
        <w:t>che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sviluppa gli elementi edili ed impiantistici della proposta, nonché gli elementi gestionali e ristorativi del servizio offerto, 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econdo l’articolazione dei criteri e sub criteri specificati nella lettera di invito.</w:t>
      </w:r>
    </w:p>
    <w:p>
      <w:pPr>
        <w:pStyle w:val="Heading6"/>
        <w:spacing w:lineRule="auto" w:line="360"/>
        <w:ind w:right="-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6"/>
        <w:spacing w:lineRule="auto" w:line="360"/>
        <w:ind w:right="-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l fine di agevolare la lettura della relazione, si fornisce l’indicazione delle pagine ove vengono sviluppati i singoli elementi oggetto di valutazione: 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Heading6"/>
        <w:spacing w:lineRule="auto" w:line="360"/>
        <w:ind w:left="360" w:right="-285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PARTE I – Elementi edili ed impiantistici della proposta di cui al punto A di pag. 7 della lettera di invito.</w:t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A Elementi edili, impiantistici, tecnologici, arredo, eco sostenibilità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ag. </w:t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A.1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R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ealizzazione modulo in “provvisorio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A.2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Aspetti di eco sostenibilità e rispetto dell’ambien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A.3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Aspetti tecnologici della propos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A.4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Aspetti qualitativi degli elementi propo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Heading6"/>
        <w:spacing w:lineRule="auto" w:line="360"/>
        <w:ind w:left="360" w:right="-28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6"/>
        <w:spacing w:lineRule="auto" w:line="360"/>
        <w:ind w:left="360" w:right="-285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  <w:t>PARTE II – Elementi gestionali e ristorativi della proposta di cui ai punti B e C di pag. 9 e 11 della lettera di invito.</w:t>
      </w:r>
    </w:p>
    <w:p>
      <w:pPr>
        <w:pStyle w:val="Normal"/>
        <w:jc w:val="both"/>
        <w:rPr>
          <w:color w:val="FF6600"/>
          <w:sz w:val="20"/>
          <w:szCs w:val="20"/>
          <w:u w:val="single"/>
        </w:rPr>
      </w:pPr>
      <w:r>
        <w:rPr>
          <w:color w:val="FF6600"/>
          <w:sz w:val="20"/>
          <w:szCs w:val="20"/>
          <w:u w:val="single"/>
        </w:rPr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LEMENTI GESTIONALI DELLA PROPOS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>Pag.</w:t>
            </w:r>
          </w:p>
        </w:tc>
      </w:tr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 Elementi gestionali in funzione della proposta offer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B.1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Studio dei percorsi in funzione del serviz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.2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Misure adottate per la riduzione degli impatti ambientali connessi alle attività di ristorazione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B.3 </w:t>
            </w: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Valutazione sulla versatilità degli elementi propo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911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5"/>
        <w:gridCol w:w="1304"/>
      </w:tblGrid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LEMENTI RISTORATIVI DELLA PROPOST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Pag. </w:t>
            </w:r>
          </w:p>
        </w:tc>
      </w:tr>
      <w:tr>
        <w:trPr>
          <w:trHeight w:val="78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 Elementi ristorativi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3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C.1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Modalità di espletamento del servizi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C.2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Monitoraggio della soddisfazione dell’utenz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 xml:space="preserve">C.3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Modalità di trasporto di alimenti e past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  <w:t>Data ________________________________</w:t>
      </w:r>
    </w:p>
    <w:p>
      <w:pPr>
        <w:pStyle w:val="Arttesto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/>
      </w:pPr>
      <w:r>
        <w:rPr>
          <w:b/>
          <w:spacing w:val="20"/>
          <w:sz w:val="20"/>
          <w:szCs w:val="20"/>
        </w:rPr>
        <w:t>Il Legale Rappresentante dell’Impresa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 xml:space="preserve">               </w:t>
        <w:tab/>
        <w:tab/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Legali Rappresentanti (nel caso di costituenda A.T.I.)</w:t>
      </w:r>
    </w:p>
    <w:p>
      <w:pPr>
        <w:pStyle w:val="Normal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firma leggibile)       ________________________              (Luogo e data di nascita)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color w:val="0000FF"/>
          <w:sz w:val="20"/>
          <w:szCs w:val="22"/>
        </w:rPr>
        <w:t xml:space="preserve">Note utili alla compilazione: </w:t>
      </w:r>
      <w:r>
        <w:rPr>
          <w:rFonts w:cs="Times New Roman" w:ascii="Times New Roman" w:hAnsi="Times New Roman"/>
          <w:sz w:val="20"/>
          <w:szCs w:val="22"/>
        </w:rPr>
        <w:t xml:space="preserve">tutta la documentazione costituente l’Offerta Tecnica deve essere datata e firmata dal Legale Rappresentante del concorrente o da persona munita dei poteri di firma, comprovati da copia autentica dell’atto di conferimento dei poteri medesimi e siglata in ogni pagina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2"/>
        </w:rPr>
        <w:t>In caso di RTI costituendo, l’Offerta Tecnica deve essere firmata dal rappresentante legale di ciascuna impresa raggruppata. La documentazione costituente l’offerta tecnica deve essere priva di qualsiasi indicazione (diretta e/o indiretta) di carattere economico.</w:t>
      </w:r>
    </w:p>
    <w:p>
      <w:pPr>
        <w:pStyle w:val="Capoversocontinua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Il presente modello deve essere inserito nella Busta 2 – “Progetto Tecnico”.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  <w:font w:name="DOGBAI+Tahoma">
    <w:altName w:val="Tahom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284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  <w:tab w:val="left" w:pos="6521" w:leader="none"/>
      </w:tabs>
      <w:ind w:right="-285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  <w:tab w:val="left" w:pos="6120" w:leader="none"/>
      </w:tabs>
      <w:ind w:right="-82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2127"/>
      <w:jc w:val="both"/>
    </w:pPr>
    <w:rPr>
      <w:sz w:val="2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estodelblocco">
    <w:name w:val="Testo del blocco"/>
    <w:basedOn w:val="Normal"/>
    <w:qFormat/>
    <w:pPr>
      <w:ind w:left="284" w:right="-285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b/>
      <w:bCs/>
      <w:i/>
      <w:iCs/>
      <w:sz w:val="1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OGBAI+Tahoma;Tahoma" w:hAnsi="DOGBAI+Tahoma;Tahoma" w:eastAsia="Times New Roman" w:cs="DOGBAI+Tahoma;Tahoma"/>
      <w:color w:val="000000"/>
      <w:sz w:val="24"/>
      <w:szCs w:val="24"/>
      <w:lang w:val="it-IT" w:bidi="ar-SA" w:eastAsia="zh-CN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48:00Z</dcterms:created>
  <dc:creator>LOMBARDI</dc:creator>
  <dc:description/>
  <cp:keywords/>
  <dc:language>en-US</dc:language>
  <cp:lastModifiedBy>Cesit</cp:lastModifiedBy>
  <cp:lastPrinted>2011-12-27T16:16:00Z</cp:lastPrinted>
  <dcterms:modified xsi:type="dcterms:W3CDTF">2012-03-26T15:48:00Z</dcterms:modified>
  <cp:revision>2</cp:revision>
  <dc:subject/>
  <dc:title>Spett</dc:title>
</cp:coreProperties>
</file>