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ALLEGATO N. 3 ALL’AVVISO DI SELEZIONE N° </w:t>
      </w:r>
      <w:r>
        <w:rPr>
          <w:rFonts w:cs="Arial" w:ascii="Arial" w:hAnsi="Arial"/>
          <w:b/>
        </w:rPr>
        <w:t>14/2012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6521" w:right="0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0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0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di attività di tutorato </w:t>
            </w:r>
            <w:r>
              <w:rPr>
                <w:sz w:val="19"/>
                <w:szCs w:val="19"/>
              </w:rPr>
              <w:t>nell’ambito del Servizio Poli@Home</w:t>
            </w:r>
            <w:r>
              <w:rPr/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rFonts w:cs="Arial"/>
                <w:sz w:val="20"/>
              </w:rPr>
              <w:t>a.a. 2011/2012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78560</wp:posOffset>
                </wp:positionH>
                <wp:positionV relativeFrom="paragraph">
                  <wp:posOffset>318770</wp:posOffset>
                </wp:positionV>
                <wp:extent cx="52959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25.1pt" to="509.75pt,25.1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2" w:name="Testo4_Copy_2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3" w:name="Testo5_Copy_2"/>
      <w:r>
        <w:rPr>
          <w:rFonts w:cs="Arial"/>
          <w:sz w:val="20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4" w:name="Testo6_Copy_1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End w:id="4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7" w:name="Testo9_Copy_1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8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bookmarkEnd w:id="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di selezione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l’inserimento nell’Albo degli studiosi e degli esperti </w:t>
      </w:r>
      <w:r>
        <w:rPr>
          <w:sz w:val="19"/>
          <w:szCs w:val="19"/>
        </w:rPr>
        <w:t>nell’ambito del Servizio Poli@Home</w:t>
      </w:r>
      <w:r>
        <w:rPr/>
        <w:t xml:space="preserve"> </w:t>
      </w:r>
      <w:r>
        <w:rPr>
          <w:rFonts w:cs="Arial"/>
          <w:bCs/>
          <w:sz w:val="20"/>
        </w:rPr>
        <w:t>per il tutorato del seguente insegnament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2"/>
        <w:gridCol w:w="1969"/>
        <w:gridCol w:w="7"/>
      </w:tblGrid>
      <w:tr>
        <w:trPr>
          <w:trHeight w:val="770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Scienza e tecnologia dei materiali/Tecnologia dei materiali metallici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01NKZMN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rPr>
                <w:rFonts w:cs="Arial"/>
                <w:b/>
                <w:sz w:val="20"/>
              </w:rPr>
              <w:t>TORINO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Controllo2"/>
      <w:bookmarkStart w:id="12" w:name="__Fieldmark__384_2734919808"/>
      <w:bookmarkStart w:id="13" w:name="__Fieldmark__384_2734919808"/>
      <w:bookmarkEnd w:id="13"/>
      <w:r>
        <w:rPr>
          <w:sz w:val="20"/>
        </w:rPr>
      </w:r>
      <w:r>
        <w:rPr>
          <w:sz w:val="20"/>
        </w:rPr>
        <w:fldChar w:fldCharType="end"/>
      </w:r>
      <w:bookmarkEnd w:id="11"/>
      <w:r>
        <w:rPr>
          <w:rFonts w:cs="Arial"/>
          <w:sz w:val="20"/>
        </w:rPr>
        <w:t xml:space="preserve"> Curriculum vitae (obbligatorio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Controllo3"/>
      <w:bookmarkStart w:id="15" w:name="__Fieldmark__392_2734919808"/>
      <w:bookmarkStart w:id="16" w:name="__Fieldmark__392_2734919808"/>
      <w:bookmarkEnd w:id="1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14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401_2734919808"/>
      <w:bookmarkStart w:id="18" w:name="__Fieldmark__401_2734919808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/tutora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19" w:name="Testo19_Copy_1"/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19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Controllo5"/>
      <w:bookmarkStart w:id="21" w:name="__Fieldmark__469_2734919808"/>
      <w:bookmarkStart w:id="22" w:name="__Fieldmark__469_2734919808"/>
      <w:bookmarkEnd w:id="22"/>
      <w:r>
        <w:rPr>
          <w:sz w:val="20"/>
        </w:rPr>
      </w:r>
      <w:r>
        <w:rPr>
          <w:sz w:val="20"/>
        </w:rPr>
        <w:fldChar w:fldCharType="end"/>
      </w:r>
      <w:bookmarkEnd w:id="20"/>
      <w:r>
        <w:rPr>
          <w:rFonts w:cs="Arial"/>
          <w:sz w:val="20"/>
        </w:rPr>
        <w:t xml:space="preserve"> di aver svolto presso il Politecnico di Torino i seguenti insegnamenti/tutora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23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23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24" w:name="Testo22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4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25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25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26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6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gradi di parentela o di affinità, fino al quarto grado compreso, con </w:t>
      </w:r>
      <w:r>
        <w:rPr>
          <w:sz w:val="20"/>
        </w:rPr>
        <w:t xml:space="preserve">il coordinatore del Servizio Poli@Home, </w:t>
      </w:r>
      <w:r>
        <w:rPr>
          <w:sz w:val="20"/>
          <w:lang w:val="en-US" w:eastAsia="en-US"/>
        </w:rPr>
        <w:t>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2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27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End w:id="27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60775</wp:posOffset>
                </wp:positionH>
                <wp:positionV relativeFrom="paragraph">
                  <wp:posOffset>-1270</wp:posOffset>
                </wp:positionV>
                <wp:extent cx="2303780" cy="0"/>
                <wp:effectExtent l="5080" t="5080" r="5080" b="508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-0.1pt" to="469.6pt,-0.1pt" ID="Shape2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1</Characters>
  <CharactersWithSpaces>2328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9-08T10:40:00Z</cp:lastPrinted>
  <dcterms:modified xsi:type="dcterms:W3CDTF">2012-03-09T15:50:00Z</dcterms:modified>
  <cp:revision>15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