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rPr>
          <w:rFonts w:cs="Arial" w:ascii="Arial" w:hAnsi="Arial"/>
        </w:rPr>
        <w:t xml:space="preserve">ALLEGATO N. 2 ALL’AVVISO DI SELEZIONE N° </w:t>
      </w:r>
      <w:r>
        <w:rPr>
          <w:rFonts w:cs="Arial" w:ascii="Arial" w:hAnsi="Arial"/>
          <w:b/>
        </w:rPr>
        <w:t>14/2012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a Segreteria di Presidenz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le Facoltà di Ingegneri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72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Domanda per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’</w:t>
            </w:r>
            <w:r>
              <w:rPr>
                <w:sz w:val="20"/>
              </w:rPr>
              <w:t xml:space="preserve">inserimento nell’Albo degli studiosi e degli esperti esterni al Politecnico di Torino qualificati allo svolgimento di attività di tutorato </w:t>
            </w:r>
            <w:r>
              <w:rPr>
                <w:sz w:val="19"/>
                <w:szCs w:val="19"/>
              </w:rPr>
              <w:t>nell’ambito del Servizio Poli@Home</w:t>
            </w:r>
            <w:r>
              <w:rPr>
                <w:sz w:val="20"/>
              </w:rPr>
              <w:t xml:space="preserve"> – </w:t>
            </w:r>
            <w:r>
              <w:rPr>
                <w:rFonts w:cs="Arial"/>
                <w:sz w:val="20"/>
              </w:rPr>
              <w:t>a.a. 2011/2012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="240" w:afterAutospacing="1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96340</wp:posOffset>
                </wp:positionH>
                <wp:positionV relativeFrom="paragraph">
                  <wp:posOffset>320040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25.2pt" to="498.65pt,25.2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>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61925</wp:posOffset>
                </wp:positionV>
                <wp:extent cx="5219700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2.75pt" to="501.25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196_3889511818"/>
            <w:bookmarkStart w:id="9" w:name="__Fieldmark__196_388951181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202_3889511818"/>
            <w:bookmarkStart w:id="12" w:name="__Fieldmark__202_3889511818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08_3889511818"/>
            <w:bookmarkStart w:id="15" w:name="__Fieldmark__208_3889511818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14_3889511818"/>
            <w:bookmarkStart w:id="18" w:name="__Fieldmark__214_3889511818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20_3889511818"/>
            <w:bookmarkStart w:id="21" w:name="__Fieldmark__220_3889511818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25_3889511818"/>
            <w:bookmarkStart w:id="23" w:name="__Fieldmark__225_3889511818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30_3889511818"/>
            <w:bookmarkStart w:id="26" w:name="__Fieldmark__230_3889511818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36_3889511818"/>
            <w:bookmarkStart w:id="29" w:name="__Fieldmark__236_3889511818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di selezione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 xml:space="preserve">presenta domanda per l’inserimento nell’Albo degli studiosi e degli esperti </w:t>
      </w:r>
      <w:r>
        <w:rPr>
          <w:sz w:val="19"/>
          <w:szCs w:val="19"/>
        </w:rPr>
        <w:t>nell’ambito del Servizio Poli@Home</w:t>
      </w:r>
      <w:r>
        <w:rPr/>
        <w:t xml:space="preserve"> </w:t>
      </w:r>
      <w:r>
        <w:rPr>
          <w:rFonts w:cs="Arial"/>
          <w:bCs/>
          <w:sz w:val="20"/>
        </w:rPr>
        <w:t>per il tutorato del seguente insegnamento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2"/>
        <w:gridCol w:w="2"/>
        <w:gridCol w:w="1927"/>
      </w:tblGrid>
      <w:tr>
        <w:trPr>
          <w:trHeight w:val="60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Denominazione insegnamento)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Scienza e tecnologia dei materiali/Tecnologia dei materiali metallici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0"/>
              </w:rPr>
              <w:t>Codice insegnamento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01NKZMN</w:t>
            </w:r>
          </w:p>
        </w:tc>
      </w:tr>
      <w:tr>
        <w:trPr>
          <w:trHeight w:val="405" w:hRule="atLeast"/>
        </w:trPr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/>
                <w:sz w:val="20"/>
              </w:rPr>
              <w:t xml:space="preserve">presso la sede di </w:t>
            </w:r>
            <w:r>
              <w:rPr>
                <w:rFonts w:cs="Arial"/>
                <w:b/>
                <w:sz w:val="20"/>
              </w:rPr>
              <w:t>TORIN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353_3889511818"/>
      <w:bookmarkStart w:id="34" w:name="__Fieldmark__353_3889511818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1/2012, per i seguenti insegnamenti/tutora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Autospacing="1"/>
        <w:ind w:left="425" w:right="142" w:hanging="0"/>
        <w:jc w:val="both"/>
        <w:rPr>
          <w:lang w:val="en-US"/>
        </w:rPr>
      </w:pPr>
      <w:bookmarkStart w:id="35" w:name="Testo19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End w:id="35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12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22034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35pt" to="501.35pt,17.3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60"/>
        <w:ind w:left="425" w:right="142" w:hanging="425"/>
        <w:jc w:val="both"/>
        <w:rPr/>
      </w:pP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604774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05pt" to="501.35pt,0.05pt" ID="Shape1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418_3889511818"/>
      <w:bookmarkStart w:id="37" w:name="__Fieldmark__418_3889511818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/tutora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38" w:name="Testo24_Copy_4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38"/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spacing w:before="120" w:after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39" w:name="Testo25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39"/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40" w:name="Testo2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40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gradi di parentela o di affinità, fino al quarto grado compreso, con </w:t>
      </w:r>
      <w:r>
        <w:rPr>
          <w:sz w:val="20"/>
        </w:rPr>
        <w:t>il coordinatore del Servizio Poli@Home</w:t>
      </w:r>
      <w:r>
        <w:rPr>
          <w:sz w:val="20"/>
          <w:lang w:val="en-US" w:eastAsia="en-US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0" w:afterAutospacing="1"/>
        <w:ind w:left="0" w:right="139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5080" t="5080" r="5080" b="5080"/>
                      <wp:wrapNone/>
                      <wp:docPr id="20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ID="Shape19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41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  <w:bookmarkEnd w:id="41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837</Characters>
  <CharactersWithSpaces>2418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2:00Z</dcterms:created>
  <dc:creator>Salvatore GRECO</dc:creator>
  <dc:description/>
  <dc:language>en-US</dc:language>
  <cp:lastModifiedBy/>
  <cp:lastPrinted>2011-09-08T10:40:00Z</cp:lastPrinted>
  <dcterms:modified xsi:type="dcterms:W3CDTF">2012-03-09T15:50:00Z</dcterms:modified>
  <cp:revision>17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