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>12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608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60" w:after="0"/>
              <w:ind w:left="0" w:right="68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 Facoltà di Architettura – a.a. 2011-2012 – Avviso n. 12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8560</wp:posOffset>
                </wp:positionH>
                <wp:positionV relativeFrom="paragraph">
                  <wp:posOffset>233045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8.35pt" to="509.75pt,18.3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" w:name="__Fieldmark__356_4256812449"/>
      <w:bookmarkStart w:id="12" w:name="__Fieldmark__356_4256812449"/>
      <w:bookmarkEnd w:id="1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3" w:name="__Fieldmark__360_4256812449"/>
      <w:bookmarkStart w:id="14" w:name="__Fieldmark__360_4256812449"/>
      <w:bookmarkEnd w:id="1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5" w:name="__Fieldmark__364_4256812449"/>
      <w:bookmarkStart w:id="16" w:name="__Fieldmark__364_4256812449"/>
      <w:bookmarkEnd w:id="1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opia delle pubblicazio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7" w:name="__Fieldmark__370_4256812449"/>
      <w:bookmarkStart w:id="18" w:name="__Fieldmark__370_4256812449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Programma sintetico  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375_4256812449"/>
      <w:bookmarkStart w:id="20" w:name="__Fieldmark__375_4256812449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Elenco in duplice copia della documentazione presentata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" w:name="__Fieldmark__381_4256812449"/>
      <w:bookmarkStart w:id="22" w:name="__Fieldmark__381_4256812449"/>
      <w:bookmarkEnd w:id="2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3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3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4" w:name="Controllo5"/>
      <w:bookmarkStart w:id="25" w:name="__Fieldmark__448_4256812449"/>
      <w:bookmarkStart w:id="26" w:name="__Fieldmark__448_4256812449"/>
      <w:bookmarkEnd w:id="2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4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3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31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1</Characters>
  <CharactersWithSpaces>226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3:00Z</dcterms:created>
  <dc:creator>Salvatore GRECO</dc:creator>
  <dc:description/>
  <dc:language>en-US</dc:language>
  <cp:lastModifiedBy/>
  <cp:lastPrinted>2011-08-31T14:40:00Z</cp:lastPrinted>
  <dcterms:modified xsi:type="dcterms:W3CDTF">2012-03-01T10:50:00Z</dcterms:modified>
  <cp:revision>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