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9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 l’inserimento nell’Albo degli studiosi e degli esperti esterni al Politecnico di Torino qualificati allo svolgimento di incarichi didattici relativi ad attività di Recupero di analisi matematica I cofinanziate dal Fondo Sociale Europeo (Direttiva pluriennale sull’Alta Formazione di cui alla DGR 34-10291 del 16.12.2008/Bando per l’assegnazione delle azioni IV.I.16.01, IV.I.16.05, IV.I.17.01) – 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31877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5.1pt" to="509.75pt,25.1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per </w:t>
      </w:r>
      <w:r>
        <w:rPr>
          <w:rFonts w:cs="Arial"/>
          <w:sz w:val="20"/>
        </w:rPr>
        <w:t>lo svolgimento di incarichi didattici relativi ad attività di Recupero di analisi matematica I cofinanziate dal Fondo Sociale Europeo (Direttiva pluriennale sull’Alta Formazione di cui alla DGR 34-10291 del 16.12.2008/Bando per l’assegnazione delle azioni IV.I.16.01, IV.I.16.05, IV.I.17.01) – a.a 2011/2012.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Controllo2"/>
      <w:bookmarkStart w:id="12" w:name="__Fieldmark__373_591391132"/>
      <w:bookmarkStart w:id="13" w:name="__Fieldmark__373_591391132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/>
          <w:sz w:val="20"/>
        </w:rPr>
        <w:t xml:space="preserve"> Curriculum vitae (obbligatori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Controllo3"/>
      <w:bookmarkStart w:id="15" w:name="__Fieldmark__381_591391132"/>
      <w:bookmarkStart w:id="16" w:name="__Fieldmark__381_591391132"/>
      <w:bookmarkEnd w:id="1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14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390_591391132"/>
      <w:bookmarkStart w:id="18" w:name="__Fieldmark__390_591391132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19" w:name="Testo19_Copy_1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19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Controllo5"/>
      <w:bookmarkStart w:id="21" w:name="__Fieldmark__458_591391132"/>
      <w:bookmarkStart w:id="22" w:name="__Fieldmark__458_591391132"/>
      <w:bookmarkEnd w:id="22"/>
      <w:r>
        <w:rPr>
          <w:sz w:val="20"/>
        </w:rPr>
      </w:r>
      <w:r>
        <w:rPr>
          <w:sz w:val="20"/>
        </w:rPr>
        <w:fldChar w:fldCharType="end"/>
      </w:r>
      <w:bookmarkEnd w:id="20"/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3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3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4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4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5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5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6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6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19"/>
          <w:szCs w:val="19"/>
        </w:rPr>
        <w:t>i referenti del progetto,</w:t>
      </w:r>
      <w:r>
        <w:rPr>
          <w:sz w:val="20"/>
          <w:lang w:val="en-US" w:eastAsia="en-US"/>
        </w:rPr>
        <w:t xml:space="preserve">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2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7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27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-1270</wp:posOffset>
                </wp:positionV>
                <wp:extent cx="2303780" cy="0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-0.1pt" to="469.6pt,-0.1pt" ID="Shape2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2</Characters>
  <CharactersWithSpaces>256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2-02-16T15:22:00Z</cp:lastPrinted>
  <dcterms:modified xsi:type="dcterms:W3CDTF">2012-02-16T15:27:00Z</dcterms:modified>
  <cp:revision>1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