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1 ALL’AVVISO DI SELEZIONE N° </w:t>
      </w:r>
      <w:r>
        <w:rPr>
          <w:rFonts w:cs="Arial" w:ascii="Arial" w:hAnsi="Arial"/>
          <w:b/>
        </w:rPr>
        <w:t>9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 l’inserimento nell’Albo degli studiosi e degli esperti esterni al Politecnico di Torino qualificati allo svolgimento di incarichi didattici relativi ad attività di Recupero di analisi matematica I cofinanziate dal Fondo Sociale Europeo (Direttiva pluriennale sull’Alta Formazione di cui alla DGR 34-10291 del 16.12.2008/Bando per l’assegnazione delle azioni IV.I.16.01, IV.I.16.05, IV.I.17.01) – 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105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4.45pt" to="500.9pt,24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8_3414371950"/>
            <w:bookmarkStart w:id="9" w:name="__Fieldmark__198_341437195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4_3414371950"/>
            <w:bookmarkStart w:id="12" w:name="__Fieldmark__204_341437195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0_3414371950"/>
            <w:bookmarkStart w:id="15" w:name="__Fieldmark__210_341437195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6_3414371950"/>
            <w:bookmarkStart w:id="18" w:name="__Fieldmark__216_341437195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2_3414371950"/>
            <w:bookmarkStart w:id="21" w:name="__Fieldmark__222_341437195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7_3414371950"/>
            <w:bookmarkStart w:id="23" w:name="__Fieldmark__227_341437195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2_3414371950"/>
            <w:bookmarkStart w:id="26" w:name="__Fieldmark__232_341437195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8_3414371950"/>
            <w:bookmarkStart w:id="29" w:name="__Fieldmark__238_341437195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per </w:t>
      </w:r>
      <w:r>
        <w:rPr>
          <w:rFonts w:cs="Arial"/>
          <w:sz w:val="20"/>
        </w:rPr>
        <w:t>lo svolgimento di incarichi didattici relativi ad attività di Recupero di analisi matematica I cofinanziate dal Fondo Sociale Europeo (Direttiva pluriennale sull’Alta Formazione di cui alla DGR 34-10291 del 16.12.2008/Bando per l’assegnazione delle azioni IV.I.16.01, IV.I.16.05, IV.I.17.01) – a.a 2011/2012.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53_3414371950"/>
      <w:bookmarkStart w:id="34" w:name="__Fieldmark__353_3414371950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/tutora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18_3414371950"/>
      <w:bookmarkStart w:id="37" w:name="__Fieldmark__418_3414371950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8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8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gradi di parentela o di affinità, fino al quarto grado compreso, con </w:t>
      </w:r>
      <w:r>
        <w:rPr>
          <w:sz w:val="19"/>
          <w:szCs w:val="19"/>
        </w:rPr>
        <w:t>i referenti del progetto</w:t>
      </w:r>
      <w:r>
        <w:rPr>
          <w:sz w:val="20"/>
          <w:lang w:val="en-US" w:eastAsia="en-US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1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8</Characters>
  <CharactersWithSpaces>265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2-02-16T15:21:00Z</cp:lastPrinted>
  <dcterms:modified xsi:type="dcterms:W3CDTF">2012-02-16T15:28:00Z</dcterms:modified>
  <cp:revision>1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