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7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erogati dalla I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7110</wp:posOffset>
                </wp:positionH>
                <wp:positionV relativeFrom="paragraph">
                  <wp:posOffset>252095</wp:posOffset>
                </wp:positionV>
                <wp:extent cx="54756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9.85pt" to="510.4pt,19.8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</w:t>
      </w:r>
      <w:r>
        <w:rPr>
          <w:sz w:val="20"/>
        </w:rPr>
        <w:t xml:space="preserve">erogati dalla 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Presso la sede di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12_921702575"/>
      <w:bookmarkStart w:id="15" w:name="__Fieldmark__412_921702575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21_921702575"/>
      <w:bookmarkStart w:id="18" w:name="__Fieldmark__421_921702575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31_921702575"/>
      <w:bookmarkStart w:id="20" w:name="__Fieldmark__431_921702575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98_921702575"/>
      <w:bookmarkStart w:id="24" w:name="__Fieldmark__498_921702575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0</Characters>
  <CharactersWithSpaces>235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2-02-09T14:53:00Z</dcterms:modified>
  <cp:revision>1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