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/>
      </w:pPr>
      <w:r>
        <w:rPr>
          <w:rFonts w:cs="Arial" w:ascii="Arial" w:hAnsi="Arial"/>
        </w:rPr>
        <w:t xml:space="preserve">ALLEGATO N. 2 ALL’AVVISO DI SELEZIONE N° </w:t>
      </w:r>
      <w:r>
        <w:rPr>
          <w:rFonts w:cs="Arial" w:ascii="Arial" w:hAnsi="Arial"/>
          <w:b/>
        </w:rPr>
        <w:t>6/2012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before="0" w:after="0"/>
        <w:ind w:left="6237" w:right="139" w:hanging="141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Alla Segreteria di Presidenza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le Facoltà di Ingegneria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 Politecnico di Torino</w:t>
      </w:r>
    </w:p>
    <w:p>
      <w:pPr>
        <w:pStyle w:val="Normal"/>
        <w:bidi w:val="0"/>
        <w:ind w:left="0"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>
          <w:trHeight w:val="531" w:hRule="atLeast"/>
        </w:trPr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Domanda per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’</w:t>
            </w:r>
            <w:r>
              <w:rPr>
                <w:sz w:val="20"/>
              </w:rPr>
              <w:t xml:space="preserve">inserimento nell’Albo degli studiosi e degli esperti esterni al Politecnico di Torino qualificati allo svolgimento di insegnamenti offerti al primo anno dei corsi di laurea delle Facoltà di Ingegneria – </w:t>
            </w:r>
            <w:r>
              <w:rPr>
                <w:rFonts w:cs="Arial"/>
                <w:sz w:val="20"/>
              </w:rPr>
              <w:t>a.a. 2011/2012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="240" w:afterAutospacing="1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24915</wp:posOffset>
                </wp:positionH>
                <wp:positionV relativeFrom="paragraph">
                  <wp:posOffset>320040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25.2pt" to="500.9pt,25.2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_Copy_1"/>
      <w:r>
        <w:rPr>
          <w:rFonts w:cs="Arial"/>
          <w:bCs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_Copy_1"/>
      <w:r>
        <w:rPr>
          <w:rFonts w:cs="Arial"/>
          <w:bCs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Cs/>
        </w:rPr>
        <w:t>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2"/>
      <w:r>
        <w:rPr>
          <w:rFonts w:cs="Arial"/>
          <w:bCs/>
        </w:rPr>
        <w:t>)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il </w:t>
      </w:r>
      <w:bookmarkStart w:id="3" w:name="Testo5_Copy_1"/>
      <w:r>
        <w:rPr>
          <w:rFonts w:cs="Arial"/>
          <w:bCs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_Copy_1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9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61925</wp:posOffset>
                </wp:positionV>
                <wp:extent cx="5219700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2.75pt" to="501.25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(obbligatorio)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20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Controllo1"/>
            <w:bookmarkStart w:id="8" w:name="__Fieldmark__189_1115765682"/>
            <w:bookmarkStart w:id="9" w:name="__Fieldmark__189_1115765682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"/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Controllo4"/>
            <w:bookmarkStart w:id="11" w:name="__Fieldmark__195_1115765682"/>
            <w:bookmarkStart w:id="12" w:name="__Fieldmark__195_1115765682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"/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Controllo7"/>
            <w:bookmarkStart w:id="14" w:name="__Fieldmark__201_1115765682"/>
            <w:bookmarkStart w:id="15" w:name="__Fieldmark__201_1115765682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3"/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Controllo2"/>
            <w:bookmarkStart w:id="17" w:name="__Fieldmark__207_1115765682"/>
            <w:bookmarkStart w:id="18" w:name="__Fieldmark__207_1115765682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6"/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Controllo5"/>
            <w:bookmarkStart w:id="20" w:name="__Fieldmark__213_1115765682"/>
            <w:bookmarkStart w:id="21" w:name="__Fieldmark__213_1115765682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9"/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18_1115765682"/>
            <w:bookmarkStart w:id="23" w:name="__Fieldmark__218_1115765682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Controllo3"/>
            <w:bookmarkStart w:id="25" w:name="__Fieldmark__223_1115765682"/>
            <w:bookmarkStart w:id="26" w:name="__Fieldmark__223_1115765682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4"/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Controllo6"/>
            <w:bookmarkStart w:id="28" w:name="__Fieldmark__229_1115765682"/>
            <w:bookmarkStart w:id="29" w:name="__Fieldmark__229_1115765682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7"/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20"/>
        </w:rPr>
        <w:t xml:space="preserve">Settore Scientifico Disciplinare </w:t>
      </w:r>
      <w:bookmarkStart w:id="30" w:name="Testo10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la Facoltà di </w:t>
      </w:r>
      <w:bookmarkStart w:id="31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32" w:name="Testo12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di selezione </w:t>
      </w:r>
      <w:r>
        <w:rPr>
          <w:rFonts w:cs="Arial"/>
          <w:bCs/>
          <w:sz w:val="20"/>
        </w:rPr>
        <w:t>del Politecnico di Torino di cui all’oggetto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 xml:space="preserve">presenta domanda per l’inserimento </w:t>
      </w:r>
      <w:r>
        <w:rPr>
          <w:sz w:val="20"/>
        </w:rPr>
        <w:t>nell’Albo degli studiosi e degli esperti esterni al Politecnico di Torino qualificati allo svolgimento di insegnamenti offerti al primo anno dei corsi di laurea delle Facoltà di Ingegneria,</w:t>
      </w:r>
      <w:r>
        <w:rPr>
          <w:rFonts w:cs="Arial"/>
          <w:bCs/>
          <w:sz w:val="20"/>
        </w:rPr>
        <w:t xml:space="preserve"> per il seguente insegnamento: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2"/>
        <w:gridCol w:w="2"/>
        <w:gridCol w:w="1927"/>
      </w:tblGrid>
      <w:tr>
        <w:trPr>
          <w:trHeight w:val="60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0" w:afterAutospacing="1"/>
              <w:ind w:left="0" w:right="0" w:hanging="0"/>
              <w:rPr/>
            </w:pP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Denominazione insegnamento)</w:t>
            </w:r>
          </w:p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3" w:name="Testo2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3"/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20"/>
              </w:rPr>
              <w:t>Codice insegnamento</w:t>
            </w:r>
          </w:p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4" w:name="Testo28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4"/>
          </w:p>
        </w:tc>
      </w:tr>
      <w:tr>
        <w:trPr>
          <w:trHeight w:val="405" w:hRule="atLeast"/>
        </w:trPr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 xml:space="preserve">Presso la sede di </w:t>
            </w:r>
            <w:r>
              <w:rPr>
                <w:rFonts w:cs="Arial"/>
                <w:b/>
                <w:sz w:val="20"/>
              </w:rPr>
              <w:t>TORIN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  <w:u w:val="single"/>
        </w:rPr>
        <w:t>Il sottoscritto dichiara</w:t>
      </w:r>
      <w:r>
        <w:rPr>
          <w:rFonts w:cs="Arial"/>
          <w:sz w:val="20"/>
        </w:rPr>
        <w:t>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" w:name="__Fieldmark__379_1115765682"/>
      <w:bookmarkStart w:id="36" w:name="__Fieldmark__379_1115765682"/>
      <w:bookmarkEnd w:id="3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ab/>
        <w:t>di aver presentato domanda, per l'a.a. 2011/2012, per i seguenti insegnamenti presso il Politecnico di Torino o altra Università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Autospacing="1"/>
        <w:ind w:left="425" w:right="142" w:hanging="0"/>
        <w:jc w:val="both"/>
        <w:rPr>
          <w:lang w:val="en-US"/>
        </w:rPr>
      </w:pPr>
      <w:bookmarkStart w:id="37" w:name="Testo19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271145</wp:posOffset>
                </wp:positionV>
                <wp:extent cx="604774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1.35pt" to="500.6pt,21.35pt" ID="Shape1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End w:id="37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120"/>
        <w:ind w:left="425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220345</wp:posOffset>
                </wp:positionV>
                <wp:extent cx="6047740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7.35pt" to="501.35pt,17.35pt" ID="Shape1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       </w:t>
      </w:r>
      <w:r>
        <w:fldChar w:fldCharType="begin">
          <w:ffData>
            <w:name w:val="Testo24 Copy 1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60"/>
        <w:ind w:left="425" w:right="142" w:hanging="425"/>
        <w:jc w:val="both"/>
        <w:rPr/>
      </w:pPr>
      <w:r>
        <w:rPr>
          <w:rFonts w:cs="Arial"/>
          <w:b/>
          <w:sz w:val="20"/>
        </w:rPr>
        <w:t xml:space="preserve">            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604774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05pt" to="501.35pt,0.05pt" ID="Shape1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442_1115765682"/>
      <w:bookmarkStart w:id="39" w:name="__Fieldmark__442_1115765682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40" w:name="Testo24_Copy_4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40"/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bidi w:val="0"/>
        <w:spacing w:before="120" w:after="0"/>
        <w:ind w:left="709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41" w:name="Testo25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41"/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42" w:name="Testo23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42"/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1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di non avere gradi di parentela o di affinità, fino al quarto grado compreso, con </w:t>
      </w:r>
      <w:r>
        <w:rPr>
          <w:sz w:val="20"/>
        </w:rPr>
        <w:t>uno dei Presidi</w:t>
      </w:r>
      <w:r>
        <w:rPr>
          <w:sz w:val="19"/>
          <w:szCs w:val="19"/>
        </w:rPr>
        <w:t xml:space="preserve"> delle Facoltà di Ingegneria</w:t>
      </w:r>
      <w:r>
        <w:rPr>
          <w:rFonts w:cs="Arial"/>
          <w:sz w:val="20"/>
        </w:rPr>
        <w:t>, ovvero con il Rettore, il Direttore Amministrativo o un componente del Consiglio di Amministrazione del Politecnico di Torino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20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0" w:afterAutospacing="1"/>
        <w:ind w:left="0"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5080" t="5080" r="5080" b="5080"/>
                      <wp:wrapNone/>
                      <wp:docPr id="20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ID="Shape19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Torino, </w:t>
            </w:r>
            <w:bookmarkStart w:id="43" w:name="Testo20"/>
            <w:r>
              <w:rPr>
                <w:rFonts w:cs="Arial"/>
                <w:sz w:val="20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  <w:bookmarkEnd w:id="43"/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20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42" w:hanging="0"/>
        <w:rPr/>
      </w:pPr>
      <w:r>
        <w:rPr/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2912</Characters>
  <CharactersWithSpaces>2482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02:00Z</dcterms:created>
  <dc:creator>Salvatore GRECO</dc:creator>
  <dc:description/>
  <dc:language>en-US</dc:language>
  <cp:lastModifiedBy/>
  <cp:lastPrinted>2011-08-30T16:49:00Z</cp:lastPrinted>
  <dcterms:modified xsi:type="dcterms:W3CDTF">2012-01-24T14:51:00Z</dcterms:modified>
  <cp:revision>26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