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2 ALL’AVVISO N°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3/1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321310</wp:posOffset>
                </wp:positionV>
                <wp:extent cx="53733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.3pt" to="510.5pt,2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36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15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carico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376" w:right="0" w:hanging="3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33_2973043923"/>
            <w:bookmarkStart w:id="12" w:name="__Fieldmark__333_2973043923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  <w:tab/>
              <w:t>“COMPUTER SCIENCE” e “ALGORITHMS AND PROGRAMMING 2”</w:t>
            </w:r>
          </w:p>
        </w:tc>
      </w:tr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376" w:right="0" w:hanging="376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43_2973043923"/>
            <w:bookmarkStart w:id="14" w:name="__Fieldmark__343_2973043923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  <w:tab/>
              <w:t>“FUNDAMENTALS OF STRENGTH OF MATERIALS” e “ANALYTICAL MECHANICS”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Controllo2"/>
      <w:bookmarkStart w:id="16" w:name="__Fieldmark__368_2973043923"/>
      <w:bookmarkStart w:id="17" w:name="__Fieldmark__368_2973043923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Controllo3"/>
      <w:bookmarkStart w:id="19" w:name="__Fieldmark__376_2973043923"/>
      <w:bookmarkStart w:id="20" w:name="__Fieldmark__376_2973043923"/>
      <w:bookmarkEnd w:id="20"/>
      <w:r>
        <w:rPr>
          <w:sz w:val="20"/>
        </w:rPr>
      </w:r>
      <w:r>
        <w:rPr>
          <w:sz w:val="20"/>
        </w:rPr>
        <w:fldChar w:fldCharType="end"/>
      </w:r>
      <w:bookmarkEnd w:id="18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384_2973043923"/>
      <w:bookmarkStart w:id="22" w:name="__Fieldmark__384_2973043923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23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2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Controllo5"/>
      <w:bookmarkStart w:id="25" w:name="__Fieldmark__433_2973043923"/>
      <w:bookmarkStart w:id="26" w:name="__Fieldmark__433_2973043923"/>
      <w:bookmarkEnd w:id="26"/>
      <w:r>
        <w:rPr>
          <w:sz w:val="20"/>
        </w:rPr>
      </w:r>
      <w:r>
        <w:rPr>
          <w:sz w:val="20"/>
        </w:rPr>
        <w:fldChar w:fldCharType="end"/>
      </w:r>
      <w:bookmarkEnd w:id="24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7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22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gradi di parentela o di affinità, fino al quarto grado compreso con un professore afferente alla struttura che richiede l’attribuzione dell’incarico, ovvero con il Rettore, il Direttore Amministrativo o un componente del Consiglio di Amministrazione del Politecnico di Torino (art. 18 comma 1 lettera c della L. 240/2010)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3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2:00Z</dcterms:created>
  <dc:creator>Salvatore GRECO</dc:creator>
  <dc:description/>
  <dc:language>en-US</dc:language>
  <cp:lastModifiedBy/>
  <cp:lastPrinted>2011-04-15T11:39:00Z</cp:lastPrinted>
  <dcterms:modified xsi:type="dcterms:W3CDTF">2012-01-13T16:58:00Z</dcterms:modified>
  <cp:revision>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