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Decano dell'Atene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of. Sergio Rosset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c/o Servizio Supporti Istituzionali</w:t>
        <w:tab/>
        <w:tab/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iano rettor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>Oggetto: elezioni del Rettore (mandato 2012-201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relazione alle elezioni in oggetto, i sottoscritti elettori propongono la candidatura del professore di prima fas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il Dipartimento di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18"/>
        <w:gridCol w:w="1299"/>
        <w:gridCol w:w="391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ell’elett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elettor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82"/>
        <w:gridCol w:w="1109"/>
        <w:gridCol w:w="39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in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.B. : Si ricorda che, come definito all’art. 8 del “Regolamento per le elezioni del Rettore la candidatura deve essere presentata “da almeno venti professori di ruolo e/o ricercatori e da non più di 40"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ecano dell'Atene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of. Sergio Ross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/o Servizio Supporti Istituzionali</w:t>
        <w:tab/>
        <w:tab/>
        <w:tab/>
        <w:tab/>
        <w:tab/>
        <w:tab/>
        <w:tab/>
        <w:tab/>
        <w:tab/>
        <w:t>I piano rettor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elezioni del Rettore (mandato 2012-201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 relazione alle elezioni in oggetto, il/la sottoscritto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e di ruolo di prima fascia presso la Facoltà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chiara di accettare la candidatura a Rettore del Politecnico di Torino proposta da alcuni collegh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ma l’impegno per il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ure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rino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N.B. : Contrassegnare la propria dichiarazione con una crocett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30:00Z</dcterms:created>
  <dc:creator>Generic</dc:creator>
  <dc:description/>
  <cp:keywords/>
  <dc:language>en-US</dc:language>
  <cp:lastModifiedBy>Ce.S.I.T.</cp:lastModifiedBy>
  <cp:lastPrinted>2005-02-10T17:46:00Z</cp:lastPrinted>
  <dcterms:modified xsi:type="dcterms:W3CDTF">2012-01-12T16:30:00Z</dcterms:modified>
  <cp:revision>2</cp:revision>
  <dc:subject/>
  <dc:title>Unità Formazione di III Livello</dc:title>
</cp:coreProperties>
</file>