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SELEZIONE N° </w:t>
      </w:r>
      <w:r>
        <w:rPr>
          <w:rFonts w:cs="Arial" w:ascii="Arial" w:hAnsi="Arial"/>
          <w:b/>
          <w:sz w:val="19"/>
          <w:szCs w:val="19"/>
        </w:rPr>
        <w:t>34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Al Servizio Formazione Superior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Ufficio Master e Formazione Permanent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</w:t>
            </w:r>
            <w:r>
              <w:rPr>
                <w:rFonts w:cs="Arial"/>
                <w:b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l’</w:t>
            </w:r>
            <w:r>
              <w:rPr>
                <w:sz w:val="19"/>
                <w:szCs w:val="19"/>
              </w:rPr>
              <w:t xml:space="preserve">inserimento nell’Albo degli studiosi e degli esperti esterni al Politecnico di Torino qualificati allo svolgimento di insegnamenti di Master Universitari di I e di II livello della I Facoltà di Ingegneria – </w:t>
            </w:r>
            <w:r>
              <w:rPr>
                <w:rFonts w:cs="Arial"/>
                <w:sz w:val="19"/>
                <w:szCs w:val="19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106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8.45pt" to="491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90_2440025812"/>
            <w:bookmarkStart w:id="9" w:name="__Fieldmark__190_2440025812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6_2440025812"/>
            <w:bookmarkStart w:id="12" w:name="__Fieldmark__196_2440025812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202_2440025812"/>
            <w:bookmarkStart w:id="15" w:name="__Fieldmark__202_2440025812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8_2440025812"/>
            <w:bookmarkStart w:id="18" w:name="__Fieldmark__208_2440025812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4_2440025812"/>
            <w:bookmarkStart w:id="21" w:name="__Fieldmark__214_2440025812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9_2440025812"/>
            <w:bookmarkStart w:id="23" w:name="__Fieldmark__219_2440025812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4_2440025812"/>
            <w:bookmarkStart w:id="26" w:name="__Fieldmark__224_2440025812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30_2440025812"/>
            <w:bookmarkStart w:id="29" w:name="__Fieldmark__230_2440025812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 xml:space="preserve">presenta domanda per l’inserimento </w:t>
      </w:r>
      <w:r>
        <w:rPr>
          <w:sz w:val="19"/>
          <w:szCs w:val="19"/>
        </w:rPr>
        <w:t xml:space="preserve">nell’Albo degli studiosi e degli esperti esterni al Politecnico di Torino qualificati allo svolgimento di insegnamenti di Master Universitari di I e di II livello della I Facoltà di Ingegneria </w:t>
      </w:r>
      <w:r>
        <w:rPr>
          <w:rFonts w:cs="Arial"/>
          <w:bCs/>
          <w:sz w:val="19"/>
          <w:szCs w:val="19"/>
        </w:rPr>
        <w:t>per i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33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33"/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34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34"/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 xml:space="preserve">Master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5" w:name="__Fieldmark__395_2440025812"/>
      <w:bookmarkStart w:id="36" w:name="__Fieldmark__395_2440025812"/>
      <w:bookmarkEnd w:id="3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400_2440025812"/>
      <w:bookmarkStart w:id="38" w:name="__Fieldmark__400_2440025812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9" w:name="__Fieldmark__407_2440025812"/>
      <w:bookmarkStart w:id="40" w:name="__Fieldmark__407_2440025812"/>
      <w:bookmarkEnd w:id="4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1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2" w:name="__Fieldmark__470_2440025812"/>
      <w:bookmarkStart w:id="43" w:name="__Fieldmark__470_2440025812"/>
      <w:bookmarkEnd w:id="4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4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4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5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5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46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46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con </w:t>
      </w:r>
      <w:r>
        <w:rPr>
          <w:sz w:val="19"/>
          <w:szCs w:val="19"/>
        </w:rPr>
        <w:t>un professore afferente alla I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47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47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6</Characters>
  <CharactersWithSpaces>261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0T16:49:00Z</cp:lastPrinted>
  <dcterms:modified xsi:type="dcterms:W3CDTF">2011-10-07T10:54:00Z</dcterms:modified>
  <cp:revision>2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