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</w:rPr>
        <w:t xml:space="preserve">ALLEGATO N. 2 ALL’AVVISO DI SELEZIONE N° </w:t>
      </w:r>
      <w:r>
        <w:rPr>
          <w:rFonts w:cs="Arial" w:ascii="Arial" w:hAnsi="Arial"/>
          <w:b/>
        </w:rPr>
        <w:t>28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660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insegnamenti erogati dalla III Facoltà di Ingegneria – </w:t>
            </w:r>
            <w:r>
              <w:rPr>
                <w:rFonts w:cs="Arial"/>
                <w:sz w:val="20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320040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5.2pt" to="500.9pt,25.2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>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88_1740964106"/>
            <w:bookmarkStart w:id="9" w:name="__Fieldmark__188_174096410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94_1740964106"/>
            <w:bookmarkStart w:id="12" w:name="__Fieldmark__194_1740964106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00_1740964106"/>
            <w:bookmarkStart w:id="15" w:name="__Fieldmark__200_174096410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06_1740964106"/>
            <w:bookmarkStart w:id="18" w:name="__Fieldmark__206_1740964106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12_1740964106"/>
            <w:bookmarkStart w:id="21" w:name="__Fieldmark__212_174096410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7_1740964106"/>
            <w:bookmarkStart w:id="23" w:name="__Fieldmark__217_174096410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22_1740964106"/>
            <w:bookmarkStart w:id="26" w:name="__Fieldmark__222_1740964106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28_1740964106"/>
            <w:bookmarkStart w:id="29" w:name="__Fieldmark__228_174096410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l’inserimento </w:t>
      </w:r>
      <w:r>
        <w:rPr>
          <w:sz w:val="20"/>
        </w:rPr>
        <w:t xml:space="preserve">nell’Albo degli studiosi e degli esperti esterni al Politecnico di Torino qualificati allo svolgimento di insegnamenti erogati dalla III Facoltà di Ingegneria </w:t>
      </w:r>
      <w:r>
        <w:rPr>
          <w:rFonts w:cs="Arial"/>
          <w:bCs/>
          <w:sz w:val="20"/>
        </w:rPr>
        <w:t>per il seguente settore scientifico-disciplinare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8"/>
        <w:gridCol w:w="2032"/>
      </w:tblGrid>
      <w:tr>
        <w:trPr>
          <w:trHeight w:val="1106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0" w:afterAutospacing="1"/>
              <w:ind w:left="-261" w:right="0" w:firstLine="261"/>
              <w:rPr/>
            </w:pPr>
            <w:r>
              <w:rPr>
                <w:rFonts w:cs="Arial"/>
                <w:sz w:val="20"/>
              </w:rPr>
              <w:t>Denominazione settore scientifico-disciplinare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3" w:name="Testo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3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0" w:afterAutospacing="1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Codice SSD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4" w:name="Testo2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4"/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77_1740964106"/>
      <w:bookmarkStart w:id="36" w:name="__Fieldmark__377_1740964106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37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440_1740964106"/>
      <w:bookmarkStart w:id="39" w:name="__Fieldmark__440_1740964106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0" w:name="Testo24_Copy_4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0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1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1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2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2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di non avere gradi di parentela o di affinità, fino al quarto grado compreso, con </w:t>
      </w:r>
      <w:r>
        <w:rPr>
          <w:sz w:val="20"/>
        </w:rPr>
        <w:t>un professore afferente alla III Facoltà di Ingegneria</w:t>
      </w:r>
      <w:r>
        <w:rPr>
          <w:rFonts w:cs="Arial"/>
          <w:sz w:val="20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43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43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4</Characters>
  <CharactersWithSpaces>2441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8-30T16:49:00Z</cp:lastPrinted>
  <dcterms:modified xsi:type="dcterms:W3CDTF">2011-09-14T17:38:00Z</dcterms:modified>
  <cp:revision>27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