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LLEGATO N. 3 ALL’AVVISO DI SELEZIONE N° </w:t>
      </w:r>
      <w:r>
        <w:rPr>
          <w:rFonts w:cs="Arial" w:ascii="Arial" w:hAnsi="Arial"/>
          <w:b/>
        </w:rPr>
        <w:t>25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attività di tutorato </w:t>
            </w:r>
            <w:r>
              <w:rPr>
                <w:sz w:val="19"/>
                <w:szCs w:val="19"/>
              </w:rPr>
              <w:t>nell’ambito del Servizio Poli@Home</w:t>
            </w:r>
            <w:r>
              <w:rPr/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8560</wp:posOffset>
                </wp:positionH>
                <wp:positionV relativeFrom="paragraph">
                  <wp:posOffset>31877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5.1pt" to="509.75pt,25.1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>nell’ambito del Servizio Poli@Home</w:t>
      </w:r>
      <w:r>
        <w:rPr/>
        <w:t xml:space="preserve"> </w:t>
      </w:r>
      <w:r>
        <w:rPr>
          <w:rFonts w:cs="Arial"/>
          <w:bCs/>
          <w:sz w:val="20"/>
        </w:rPr>
        <w:t>per il tutorato de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2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Controllo2"/>
      <w:bookmarkStart w:id="14" w:name="__Fieldmark__415_2374941516"/>
      <w:bookmarkStart w:id="15" w:name="__Fieldmark__415_2374941516"/>
      <w:bookmarkEnd w:id="15"/>
      <w:r>
        <w:rPr>
          <w:sz w:val="20"/>
        </w:rPr>
      </w:r>
      <w:r>
        <w:rPr>
          <w:sz w:val="20"/>
        </w:rPr>
        <w:fldChar w:fldCharType="end"/>
      </w:r>
      <w:bookmarkEnd w:id="13"/>
      <w:r>
        <w:rPr>
          <w:rFonts w:cs="Arial"/>
          <w:sz w:val="20"/>
        </w:rPr>
        <w:t xml:space="preserve"> Curriculum vitae (obbligatori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Controllo3"/>
      <w:bookmarkStart w:id="17" w:name="__Fieldmark__423_2374941516"/>
      <w:bookmarkStart w:id="18" w:name="__Fieldmark__423_2374941516"/>
      <w:bookmarkEnd w:id="1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16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432_2374941516"/>
      <w:bookmarkStart w:id="20" w:name="__Fieldmark__432_2374941516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Controllo5"/>
      <w:bookmarkStart w:id="23" w:name="__Fieldmark__500_2374941516"/>
      <w:bookmarkStart w:id="24" w:name="__Fieldmark__500_2374941516"/>
      <w:bookmarkEnd w:id="24"/>
      <w:r>
        <w:rPr>
          <w:sz w:val="20"/>
        </w:rPr>
      </w:r>
      <w:r>
        <w:rPr>
          <w:sz w:val="20"/>
        </w:rPr>
        <w:fldChar w:fldCharType="end"/>
      </w:r>
      <w:bookmarkEnd w:id="22"/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5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7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20"/>
        </w:rPr>
        <w:t xml:space="preserve">il coordinatore del Servizio Poli@Home, </w:t>
      </w:r>
      <w:r>
        <w:rPr>
          <w:sz w:val="20"/>
          <w:lang w:val="en-US" w:eastAsia="en-US"/>
        </w:rPr>
        <w:t>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2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-1270</wp:posOffset>
                </wp:positionV>
                <wp:extent cx="2303780" cy="0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-0.1pt" to="469.6pt,-0.1pt" ID="Shape2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3</Characters>
  <CharactersWithSpaces>229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0:40:00Z</cp:lastPrinted>
  <dcterms:modified xsi:type="dcterms:W3CDTF">2011-09-12T15:46:00Z</dcterms:modified>
  <cp:revision>1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