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25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attività di tutorato </w:t>
            </w:r>
            <w:r>
              <w:rPr>
                <w:sz w:val="19"/>
                <w:szCs w:val="19"/>
              </w:rPr>
              <w:t>nell’ambito del Servizio Poli@Home</w:t>
            </w:r>
            <w:r>
              <w:rPr>
                <w:sz w:val="20"/>
              </w:rPr>
              <w:t xml:space="preserve">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5_1696414072"/>
            <w:bookmarkStart w:id="9" w:name="__Fieldmark__195_169641407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1_1696414072"/>
            <w:bookmarkStart w:id="12" w:name="__Fieldmark__201_169641407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7_1696414072"/>
            <w:bookmarkStart w:id="15" w:name="__Fieldmark__207_169641407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3_1696414072"/>
            <w:bookmarkStart w:id="18" w:name="__Fieldmark__213_1696414072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9_1696414072"/>
            <w:bookmarkStart w:id="21" w:name="__Fieldmark__219_169641407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4_1696414072"/>
            <w:bookmarkStart w:id="23" w:name="__Fieldmark__224_169641407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9_1696414072"/>
            <w:bookmarkStart w:id="26" w:name="__Fieldmark__229_1696414072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5_1696414072"/>
            <w:bookmarkStart w:id="29" w:name="__Fieldmark__235_169641407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</w:t>
      </w:r>
      <w:r>
        <w:rPr>
          <w:sz w:val="19"/>
          <w:szCs w:val="19"/>
        </w:rPr>
        <w:t>nell’ambito del Servizio Poli@Home</w:t>
      </w:r>
      <w:r>
        <w:rPr/>
        <w:t xml:space="preserve"> </w:t>
      </w:r>
      <w:r>
        <w:rPr>
          <w:rFonts w:cs="Arial"/>
          <w:bCs/>
          <w:sz w:val="20"/>
        </w:rPr>
        <w:t>per il tutorato de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3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3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4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84_1696414072"/>
      <w:bookmarkStart w:id="36" w:name="__Fieldmark__384_1696414072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/tutora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7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49_1696414072"/>
      <w:bookmarkStart w:id="39" w:name="__Fieldmark__449_1696414072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gradi di parentela o di affinità, fino al quarto grado compreso, con </w:t>
      </w:r>
      <w:r>
        <w:rPr>
          <w:sz w:val="20"/>
        </w:rPr>
        <w:t>il coordinatore del Servizio Poli@Home</w:t>
      </w:r>
      <w:r>
        <w:rPr>
          <w:sz w:val="20"/>
          <w:lang w:val="en-US" w:eastAsia="en-US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3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3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9</Characters>
  <CharactersWithSpaces>238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9-08T10:40:00Z</cp:lastPrinted>
  <dcterms:modified xsi:type="dcterms:W3CDTF">2011-09-12T15:47:00Z</dcterms:modified>
  <cp:revision>1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