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24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3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20040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5.2pt" to="500.9pt,25.2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8_608368095"/>
            <w:bookmarkStart w:id="9" w:name="__Fieldmark__188_60836809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4_608368095"/>
            <w:bookmarkStart w:id="12" w:name="__Fieldmark__194_60836809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0_608368095"/>
            <w:bookmarkStart w:id="15" w:name="__Fieldmark__200_6083680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6_608368095"/>
            <w:bookmarkStart w:id="18" w:name="__Fieldmark__206_60836809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2_608368095"/>
            <w:bookmarkStart w:id="21" w:name="__Fieldmark__212_60836809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7_608368095"/>
            <w:bookmarkStart w:id="23" w:name="__Fieldmark__217_60836809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2_608368095"/>
            <w:bookmarkStart w:id="26" w:name="__Fieldmark__222_60836809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8_608368095"/>
            <w:bookmarkStart w:id="29" w:name="__Fieldmark__228_60836809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</w:t>
      </w:r>
      <w:r>
        <w:rPr>
          <w:sz w:val="20"/>
        </w:rPr>
        <w:t>nell’Albo degli studiosi e degli esperti esterni al Politecnico di Torino qualificati allo svolgimento di insegnamenti offerti al primo anno dei corsi di laurea delle Facoltà di Ingegneria,</w:t>
      </w:r>
      <w:r>
        <w:rPr>
          <w:rFonts w:cs="Arial"/>
          <w:bCs/>
          <w:sz w:val="20"/>
        </w:rPr>
        <w:t xml:space="preserve"> 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8_608368095"/>
      <w:bookmarkStart w:id="36" w:name="__Fieldmark__378_60836809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41_608368095"/>
      <w:bookmarkStart w:id="39" w:name="__Fieldmark__441_60836809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di non avere gradi di parentela o di affinità, fino al quarto grado compreso, con </w:t>
      </w:r>
      <w:r>
        <w:rPr>
          <w:sz w:val="20"/>
        </w:rPr>
        <w:t>uno dei Presidi</w:t>
      </w:r>
      <w:r>
        <w:rPr>
          <w:sz w:val="19"/>
          <w:szCs w:val="19"/>
        </w:rPr>
        <w:t xml:space="preserve"> delle Facoltà di Ingegneria</w:t>
      </w:r>
      <w:r>
        <w:rPr>
          <w:rFonts w:cs="Arial"/>
          <w:sz w:val="20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3</Characters>
  <CharactersWithSpaces>248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0T16:49:00Z</cp:lastPrinted>
  <dcterms:modified xsi:type="dcterms:W3CDTF">2011-09-12T13:29:00Z</dcterms:modified>
  <cp:revision>2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