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21/2011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l’</w:t>
            </w:r>
            <w:r>
              <w:rPr>
                <w:sz w:val="19"/>
                <w:szCs w:val="19"/>
              </w:rPr>
              <w:t xml:space="preserve">inserimento nell’Albo degli studiosi e degli esperti esterni al Politecnico di Torino qualificati allo svolgimento di insegnamenti di Master Universitari di I e di II livello della III Facoltà di Ingegneria – </w:t>
            </w:r>
            <w:r>
              <w:rPr>
                <w:rFonts w:cs="Arial"/>
                <w:sz w:val="19"/>
                <w:szCs w:val="19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78560</wp:posOffset>
                </wp:positionH>
                <wp:positionV relativeFrom="paragraph">
                  <wp:posOffset>31877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25.1pt" to="509.75pt,25.1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di Master Universitari di I e di II livello della II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03_2052973131"/>
      <w:bookmarkStart w:id="15" w:name="__Fieldmark__403_2052973131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12_2052973131"/>
      <w:bookmarkStart w:id="18" w:name="__Fieldmark__412_2052973131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22_2052973131"/>
      <w:bookmarkStart w:id="20" w:name="__Fieldmark__422_2052973131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89_2052973131"/>
      <w:bookmarkStart w:id="24" w:name="__Fieldmark__489_2052973131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I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5</Words>
  <Characters>2844</Characters>
  <CharactersWithSpaces>242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1-08-31T18:57:00Z</dcterms:modified>
  <cp:revision>1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.S.I.T.</vt:lpwstr>
  </property>
</Properties>
</file>