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/>
      </w:pPr>
      <w:r>
        <w:rPr>
          <w:rFonts w:cs="Arial" w:ascii="Arial" w:hAnsi="Arial"/>
          <w:sz w:val="19"/>
          <w:szCs w:val="19"/>
        </w:rPr>
        <w:t xml:space="preserve">ALLEGATO N. 2 ALL’AVVISO DI SELEZIONE N° </w:t>
      </w:r>
      <w:r>
        <w:rPr>
          <w:rFonts w:cs="Arial" w:ascii="Arial" w:hAnsi="Arial"/>
          <w:b/>
          <w:sz w:val="19"/>
          <w:szCs w:val="19"/>
        </w:rPr>
        <w:t>21/2011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0"/>
        <w:spacing w:before="0" w:after="0"/>
        <w:ind w:left="6237" w:right="139" w:hanging="141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Heading2"/>
        <w:bidi w:val="0"/>
        <w:spacing w:before="0" w:after="0"/>
        <w:ind w:left="6237" w:right="139" w:hanging="141"/>
        <w:rPr/>
      </w:pPr>
      <w:r>
        <w:rPr>
          <w:rFonts w:cs="Arial"/>
          <w:b w:val="false"/>
          <w:sz w:val="19"/>
          <w:szCs w:val="19"/>
        </w:rPr>
        <w:t>Al Servizio Formazione Superiore</w:t>
      </w:r>
    </w:p>
    <w:p>
      <w:pPr>
        <w:pStyle w:val="Heading2"/>
        <w:bidi w:val="0"/>
        <w:spacing w:before="0" w:after="0"/>
        <w:ind w:left="6237" w:right="139" w:hanging="141"/>
        <w:rPr/>
      </w:pPr>
      <w:r>
        <w:rPr>
          <w:rFonts w:cs="Arial"/>
          <w:b w:val="false"/>
          <w:sz w:val="19"/>
          <w:szCs w:val="19"/>
        </w:rPr>
        <w:t>Ufficio Master e Formazione Permanente</w:t>
      </w:r>
    </w:p>
    <w:p>
      <w:pPr>
        <w:pStyle w:val="Heading2"/>
        <w:bidi w:val="0"/>
        <w:spacing w:before="0" w:after="0"/>
        <w:ind w:left="6237" w:right="139" w:hanging="141"/>
        <w:rPr/>
      </w:pPr>
      <w:r>
        <w:rPr>
          <w:rFonts w:cs="Arial"/>
          <w:b w:val="false"/>
          <w:sz w:val="19"/>
          <w:szCs w:val="19"/>
        </w:rPr>
        <w:t>del Politecnico di Torino</w:t>
      </w:r>
    </w:p>
    <w:p>
      <w:pPr>
        <w:pStyle w:val="Normal"/>
        <w:bidi w:val="0"/>
        <w:ind w:left="0" w:right="139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>
          <w:trHeight w:val="721" w:hRule="atLeast"/>
        </w:trPr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Domanda per</w:t>
            </w:r>
            <w:r>
              <w:rPr>
                <w:rFonts w:cs="Arial"/>
                <w:b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l’</w:t>
            </w:r>
            <w:r>
              <w:rPr>
                <w:sz w:val="19"/>
                <w:szCs w:val="19"/>
              </w:rPr>
              <w:t xml:space="preserve">inserimento nell’Albo degli studiosi e degli esperti esterni al Politecnico di Torino qualificati allo svolgimento di insegnamenti di Master Universitari di I e di II livello della III Facoltà di Ingegneria – </w:t>
            </w:r>
            <w:r>
              <w:rPr>
                <w:rFonts w:cs="Arial"/>
                <w:sz w:val="19"/>
                <w:szCs w:val="19"/>
              </w:rPr>
              <w:t>a.a. 2011/2012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="240" w:afterAutospacing="1"/>
        <w:ind w:left="0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Il/la sottoscritt</w:t>
      </w:r>
      <w:bookmarkStart w:id="0" w:name="Testo1"/>
      <w:r>
        <w:rPr>
          <w:rFonts w:cs="Arial"/>
          <w:sz w:val="19"/>
          <w:szCs w:val="19"/>
        </w:rPr>
        <w:t xml:space="preserve">o/a </w:t>
      </w:r>
      <w:bookmarkEnd w:id="0"/>
      <w:r>
        <w:rPr>
          <w:rFonts w:cs="Arial"/>
          <w:sz w:val="19"/>
          <w:szCs w:val="19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  <w:sz w:val="19"/>
          <w:szCs w:val="19"/>
        </w:rPr>
        <w:t xml:space="preserve">Nato/a a </w:t>
      </w:r>
      <w:bookmarkStart w:id="1" w:name="Testo2_Copy_1"/>
      <w:r>
        <w:rPr>
          <w:rFonts w:cs="Arial"/>
          <w:bCs/>
          <w:sz w:val="19"/>
          <w:szCs w:val="19"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bookmarkEnd w:id="1"/>
      <w:r>
        <w:rPr>
          <w:rFonts w:cs="Arial"/>
          <w:bCs/>
          <w:sz w:val="19"/>
          <w:szCs w:val="19"/>
        </w:rPr>
        <w:tab/>
        <w:t xml:space="preserve">Prov. </w:t>
      </w:r>
      <w:bookmarkStart w:id="2" w:name="Testo4_Copy_1"/>
      <w:r>
        <w:rPr>
          <w:rFonts w:cs="Arial"/>
          <w:bCs/>
          <w:sz w:val="19"/>
          <w:szCs w:val="19"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Cs/>
          <w:sz w:val="19"/>
          <w:szCs w:val="19"/>
        </w:rPr>
        <w:t>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bookmarkEnd w:id="2"/>
      <w:r>
        <w:rPr>
          <w:rFonts w:cs="Arial"/>
          <w:bCs/>
          <w:sz w:val="19"/>
          <w:szCs w:val="19"/>
        </w:rPr>
        <w:t>)</w:t>
      </w:r>
      <w:r>
        <w:rPr>
          <w:rFonts w:cs="Arial"/>
          <w:b/>
          <w:bCs/>
          <w:sz w:val="19"/>
          <w:szCs w:val="19"/>
        </w:rPr>
        <w:tab/>
      </w:r>
      <w:r>
        <w:rPr>
          <w:rFonts w:cs="Arial"/>
          <w:bCs/>
          <w:sz w:val="19"/>
          <w:szCs w:val="19"/>
        </w:rPr>
        <w:t xml:space="preserve">il </w:t>
      </w:r>
      <w:bookmarkStart w:id="3" w:name="Testo5_Copy_1"/>
      <w:r>
        <w:rPr>
          <w:rFonts w:cs="Arial"/>
          <w:bCs/>
          <w:sz w:val="19"/>
          <w:szCs w:val="19"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/>
      <w:r>
        <w:rPr>
          <w:sz w:val="19"/>
          <w:szCs w:val="19"/>
          <w:bCs/>
          <w:rFonts w:cs="Arial"/>
        </w:rPr>
        <w:fldChar w:fldCharType="end"/>
      </w:r>
      <w:r>
        <w:rPr>
          <w:rFonts w:cs="Arial"/>
          <w:bCs/>
          <w:sz w:val="19"/>
          <w:szCs w:val="19"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Codice fiscale</w:t>
      </w:r>
      <w:bookmarkStart w:id="4" w:name="Testo6_Copy_1"/>
      <w:r>
        <w:rPr>
          <w:rFonts w:cs="Arial"/>
          <w:b/>
          <w:sz w:val="19"/>
          <w:szCs w:val="19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5" w:name="Testo9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bookmarkEnd w:id="5"/>
      <w:r>
        <w:rPr>
          <w:rFonts w:cs="Arial"/>
          <w:b/>
          <w:sz w:val="19"/>
          <w:szCs w:val="19"/>
        </w:rPr>
        <w:tab/>
      </w:r>
      <w:r>
        <w:rPr>
          <w:rFonts w:cs="Arial"/>
          <w:sz w:val="19"/>
          <w:szCs w:val="19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6" w:name="Testo8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61925</wp:posOffset>
                </wp:positionV>
                <wp:extent cx="5219700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2.75pt" to="501.25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E-mail (obbligatorio)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19"/>
          <w:szCs w:val="19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" w:name="Controllo1"/>
            <w:bookmarkStart w:id="8" w:name="__Fieldmark__187_213020655"/>
            <w:bookmarkStart w:id="9" w:name="__Fieldmark__187_213020655"/>
            <w:bookmarkEnd w:id="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7"/>
            <w:r>
              <w:rPr>
                <w:rFonts w:cs="Arial"/>
                <w:sz w:val="19"/>
                <w:szCs w:val="19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0" w:name="Controllo4"/>
            <w:bookmarkStart w:id="11" w:name="__Fieldmark__193_213020655"/>
            <w:bookmarkStart w:id="12" w:name="__Fieldmark__193_213020655"/>
            <w:bookmarkEnd w:id="12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10"/>
            <w:r>
              <w:rPr>
                <w:rFonts w:cs="Arial"/>
                <w:sz w:val="19"/>
                <w:szCs w:val="19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3" w:name="Controllo7"/>
            <w:bookmarkStart w:id="14" w:name="__Fieldmark__199_213020655"/>
            <w:bookmarkStart w:id="15" w:name="__Fieldmark__199_213020655"/>
            <w:bookmarkEnd w:id="15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13"/>
            <w:r>
              <w:rPr>
                <w:rFonts w:cs="Arial"/>
                <w:sz w:val="19"/>
                <w:szCs w:val="19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6" w:name="Controllo2"/>
            <w:bookmarkStart w:id="17" w:name="__Fieldmark__205_213020655"/>
            <w:bookmarkStart w:id="18" w:name="__Fieldmark__205_213020655"/>
            <w:bookmarkEnd w:id="18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16"/>
            <w:r>
              <w:rPr>
                <w:rFonts w:cs="Arial"/>
                <w:sz w:val="19"/>
                <w:szCs w:val="19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9" w:name="Controllo5"/>
            <w:bookmarkStart w:id="20" w:name="__Fieldmark__211_213020655"/>
            <w:bookmarkStart w:id="21" w:name="__Fieldmark__211_213020655"/>
            <w:bookmarkEnd w:id="2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19"/>
            <w:r>
              <w:rPr>
                <w:rFonts w:cs="Arial"/>
                <w:sz w:val="19"/>
                <w:szCs w:val="19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2" w:name="__Fieldmark__216_213020655"/>
            <w:bookmarkStart w:id="23" w:name="__Fieldmark__216_213020655"/>
            <w:bookmarkEnd w:id="23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4" w:name="Controllo3"/>
            <w:bookmarkStart w:id="25" w:name="__Fieldmark__221_213020655"/>
            <w:bookmarkStart w:id="26" w:name="__Fieldmark__221_213020655"/>
            <w:bookmarkEnd w:id="26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24"/>
            <w:r>
              <w:rPr>
                <w:rFonts w:cs="Arial"/>
                <w:sz w:val="19"/>
                <w:szCs w:val="19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7" w:name="Controllo6"/>
            <w:bookmarkStart w:id="28" w:name="__Fieldmark__227_213020655"/>
            <w:bookmarkStart w:id="29" w:name="__Fieldmark__227_213020655"/>
            <w:bookmarkEnd w:id="29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bookmarkEnd w:id="27"/>
            <w:r>
              <w:rPr>
                <w:rFonts w:cs="Arial"/>
                <w:sz w:val="19"/>
                <w:szCs w:val="19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19"/>
          <w:szCs w:val="19"/>
        </w:rPr>
        <w:t xml:space="preserve">Settore Scientifico Disciplinare </w:t>
      </w:r>
      <w:bookmarkStart w:id="30" w:name="Testo10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presso la Facoltà di </w:t>
      </w:r>
      <w:bookmarkStart w:id="31" w:name="Testo11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24915</wp:posOffset>
                </wp:positionH>
                <wp:positionV relativeFrom="paragraph">
                  <wp:posOffset>1270</wp:posOffset>
                </wp:positionV>
                <wp:extent cx="5137150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1pt" to="500.9pt,0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Università </w:t>
      </w:r>
      <w:bookmarkStart w:id="32" w:name="Testo12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w:rPr>
          <w:rFonts w:cs="Arial"/>
          <w:sz w:val="19"/>
          <w:szCs w:val="19"/>
        </w:rPr>
        <w:t xml:space="preserve">Visto l’avviso di selezione </w:t>
      </w:r>
      <w:r>
        <w:rPr>
          <w:rFonts w:cs="Arial"/>
          <w:bCs/>
          <w:sz w:val="19"/>
          <w:szCs w:val="19"/>
        </w:rPr>
        <w:t>del Politecnico di Torino di cui all’oggetto</w:t>
      </w:r>
      <w:r>
        <w:rPr>
          <w:rFonts w:cs="Arial"/>
          <w:sz w:val="19"/>
          <w:szCs w:val="19"/>
        </w:rPr>
        <w:t xml:space="preserve">, </w:t>
      </w:r>
      <w:r>
        <w:rPr>
          <w:rFonts w:cs="Arial"/>
          <w:bCs/>
          <w:sz w:val="19"/>
          <w:szCs w:val="19"/>
        </w:rPr>
        <w:t xml:space="preserve">presenta domanda per l’inserimento </w:t>
      </w:r>
      <w:r>
        <w:rPr>
          <w:sz w:val="19"/>
          <w:szCs w:val="19"/>
        </w:rPr>
        <w:t xml:space="preserve">nell’Albo degli studiosi e degli esperti esterni al Politecnico di Torino qualificati allo svolgimento di insegnamenti di Master Universitari di I e di II livello della III Facoltà di Ingegneria </w:t>
      </w:r>
      <w:r>
        <w:rPr>
          <w:rFonts w:cs="Arial"/>
          <w:bCs/>
          <w:sz w:val="19"/>
          <w:szCs w:val="19"/>
        </w:rPr>
        <w:t>per il seguente insegnamento: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2"/>
        <w:gridCol w:w="2"/>
        <w:gridCol w:w="1927"/>
      </w:tblGrid>
      <w:tr>
        <w:trPr>
          <w:trHeight w:val="60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0" w:afterAutospacing="1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(Denominazione insegnamento)</w:t>
            </w:r>
          </w:p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bookmarkStart w:id="33" w:name="Testo27_Copy_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  <w:bookmarkEnd w:id="33"/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9"/>
                <w:szCs w:val="19"/>
              </w:rPr>
              <w:t>Codice insegnamento</w:t>
            </w:r>
          </w:p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bookmarkStart w:id="34" w:name="Testo28_Copy_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  <w:bookmarkEnd w:id="34"/>
          </w:p>
        </w:tc>
      </w:tr>
      <w:tr>
        <w:trPr>
          <w:trHeight w:val="405" w:hRule="atLeast"/>
        </w:trPr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 xml:space="preserve">Master in </w:t>
            </w:r>
            <w:r>
              <w:fldChar w:fldCharType="begin">
                <w:ffData>
                  <w:name w:val="Testo27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</w:r>
            <w:r>
              <w:rPr>
                <w:rFonts w:cs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jc w:val="both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allega alla presente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35" w:name="__Fieldmark__390_213020655"/>
      <w:bookmarkStart w:id="36" w:name="__Fieldmark__390_213020655"/>
      <w:bookmarkEnd w:id="36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Curriculum vita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37" w:name="__Fieldmark__395_213020655"/>
      <w:bookmarkStart w:id="38" w:name="__Fieldmark__395_213020655"/>
      <w:bookmarkEnd w:id="38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Elenco delle pubblicazioni</w:t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dichiara</w:t>
      </w:r>
      <w:r>
        <w:rPr>
          <w:rFonts w:cs="Arial"/>
          <w:sz w:val="19"/>
          <w:szCs w:val="19"/>
        </w:rPr>
        <w:t>:</w:t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39" w:name="__Fieldmark__402_213020655"/>
      <w:bookmarkStart w:id="40" w:name="__Fieldmark__402_213020655"/>
      <w:bookmarkEnd w:id="40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ab/>
        <w:t>di aver presentato domanda, per l'a.a. 2011/2012, per i seguenti insegnamenti presso il Politecnico di Torino o altra Università: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Autospacing="1"/>
        <w:ind w:left="425" w:right="142" w:hanging="0"/>
        <w:jc w:val="both"/>
        <w:rPr>
          <w:lang w:val="en-US"/>
        </w:rPr>
      </w:pPr>
      <w:bookmarkStart w:id="41" w:name="Testo19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271145</wp:posOffset>
                </wp:positionV>
                <wp:extent cx="604774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1.35pt" to="500.6pt,21.35pt" ID="Shape1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End w:id="41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120"/>
        <w:ind w:left="425" w:right="142" w:hanging="42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220345</wp:posOffset>
                </wp:positionV>
                <wp:extent cx="6047740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7.35pt" to="501.35pt,17.35pt" ID="Shape1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24 Copy 1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60"/>
        <w:ind w:left="425" w:right="142" w:hanging="425"/>
        <w:jc w:val="both"/>
        <w:rPr/>
      </w:pP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24 Copy 2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6047740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05pt" to="501.35pt,0.05pt" ID="Shape1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42" w:name="__Fieldmark__465_213020655"/>
      <w:bookmarkStart w:id="43" w:name="__Fieldmark__465_213020655"/>
      <w:bookmarkEnd w:id="43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7938" w:leader="none"/>
        </w:tabs>
        <w:bidi w:val="0"/>
        <w:spacing w:before="120" w:after="60"/>
        <w:ind w:left="709" w:right="0" w:hanging="357"/>
        <w:jc w:val="both"/>
        <w:rPr/>
      </w:pP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4 Copy 3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44" w:name="Testo24_Copy_4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44"/>
      <w:r>
        <w:rPr>
          <w:rFonts w:cs="Arial"/>
          <w:sz w:val="19"/>
          <w:szCs w:val="19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2520" w:leader="none"/>
          <w:tab w:val="left" w:pos="7938" w:leader="none"/>
        </w:tabs>
        <w:bidi w:val="0"/>
        <w:spacing w:before="120" w:after="0"/>
        <w:ind w:left="709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45" w:name="Testo25_Copy_1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45"/>
      <w:r>
        <w:rPr>
          <w:rFonts w:cs="Arial"/>
          <w:sz w:val="19"/>
          <w:szCs w:val="19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46" w:name="Testo23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46"/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1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 xml:space="preserve">Il sottoscritto dichiara di non avere gradi di parentela o di affinità, fino al quarto grado compreso, con </w:t>
      </w:r>
      <w:r>
        <w:rPr>
          <w:sz w:val="19"/>
          <w:szCs w:val="19"/>
        </w:rPr>
        <w:t>un professore afferente alla III Facoltà di Ingegneria</w:t>
      </w:r>
      <w:r>
        <w:rPr>
          <w:rFonts w:cs="Arial"/>
          <w:sz w:val="19"/>
          <w:szCs w:val="19"/>
        </w:rPr>
        <w:t>, ovvero con il Rettore, il Direttore Amministrativo o un componente del Consiglio di Amministrazione del Politecnico di Torino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bidi w:val="0"/>
        <w:spacing w:before="0" w:afterAutospacing="1"/>
        <w:ind w:left="0" w:right="139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6070</wp:posOffset>
                      </wp:positionV>
                      <wp:extent cx="1259840" cy="0"/>
                      <wp:effectExtent l="5080" t="5080" r="5080" b="5080"/>
                      <wp:wrapNone/>
                      <wp:docPr id="20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4.1pt" to="136pt,24.1pt" ID="Shape19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19"/>
                <w:szCs w:val="19"/>
              </w:rPr>
              <w:t xml:space="preserve">Torino, </w:t>
            </w:r>
            <w:bookmarkStart w:id="47" w:name="Testo20"/>
            <w:r>
              <w:rPr>
                <w:rFonts w:cs="Arial"/>
                <w:sz w:val="19"/>
                <w:szCs w:val="19"/>
              </w:rPr>
              <w:t xml:space="preserve">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  <w:bookmarkEnd w:id="47"/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20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19"/>
                <w:szCs w:val="19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42" w:hanging="0"/>
        <w:rPr/>
      </w:pPr>
      <w:r>
        <w:rPr/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9</Words>
  <Characters>3072</Characters>
  <CharactersWithSpaces>2619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02:00Z</dcterms:created>
  <dc:creator>Salvatore GRECO</dc:creator>
  <dc:description/>
  <dc:language>en-US</dc:language>
  <cp:lastModifiedBy/>
  <cp:lastPrinted>2011-08-30T16:49:00Z</cp:lastPrinted>
  <dcterms:modified xsi:type="dcterms:W3CDTF">2011-08-31T18:56:00Z</dcterms:modified>
  <cp:revision>17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.S.I.T.</vt:lpwstr>
  </property>
</Properties>
</file>