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</w:rPr>
        <w:t xml:space="preserve">ALLEGATO N. 1 ALL’AVVISO DI SELEZIONE N° </w:t>
      </w:r>
      <w:r>
        <w:rPr>
          <w:rFonts w:cs="Arial" w:ascii="Arial" w:hAnsi="Arial"/>
          <w:b/>
        </w:rPr>
        <w:t>20/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 l’inserimento nell’Albo degli studiosi e degli esperti esterni al Politecnico di Torino qualificati allo svolgimento di corsi di accompagnamento e di attività di tutoraggio in matematica per le Facoltà di Ingegneria cofinanziati dal Fondo Sociale Europeo (Direttiva pluriennale sull’Alta Formazione di cui alla DGR 34-10291 del 16.12.2008/Bando per l’assegnazione delle azioni IV.I.16.01, IV.I.16.05, IV.I.17.01) – a.a. 2011/2012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3105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4.45pt" to="500.9pt,24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>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91_1997868105"/>
            <w:bookmarkStart w:id="9" w:name="__Fieldmark__191_199786810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197_1997868105"/>
            <w:bookmarkStart w:id="12" w:name="__Fieldmark__197_1997868105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03_1997868105"/>
            <w:bookmarkStart w:id="15" w:name="__Fieldmark__203_199786810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09_1997868105"/>
            <w:bookmarkStart w:id="18" w:name="__Fieldmark__209_1997868105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15_1997868105"/>
            <w:bookmarkStart w:id="21" w:name="__Fieldmark__215_199786810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0_1997868105"/>
            <w:bookmarkStart w:id="23" w:name="__Fieldmark__220_199786810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25_1997868105"/>
            <w:bookmarkStart w:id="26" w:name="__Fieldmark__225_1997868105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31_1997868105"/>
            <w:bookmarkStart w:id="29" w:name="__Fieldmark__231_199786810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di selezione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l’inserimento nell’Albo degli studiosi e degli esperti per </w:t>
      </w:r>
      <w:r>
        <w:rPr>
          <w:rFonts w:cs="Arial"/>
          <w:sz w:val="20"/>
        </w:rPr>
        <w:t>lo svolgimento di corsi di accompagnamento e di attività di tutoraggio in matematica per le Facoltà di Ingegneria cofinanziati dal Fondo Sociale Europeo (Direttiva pluriennale sull’Alta Formazione di cui alla DGR 34-10291 del 16.12.2008/Bando per l’assegnazione delle azioni IV.I.16.01, IV.I.16.05, IV.I.17.01) – a.a 2011/2012.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41_1997868105"/>
      <w:bookmarkStart w:id="34" w:name="__Fieldmark__341_1997868105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/tutora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35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35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406_1997868105"/>
      <w:bookmarkStart w:id="37" w:name="__Fieldmark__406_1997868105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/tutora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38" w:name="Testo24_Copy_4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38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39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39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0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0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gradi di parentela o di affinità, fino al quarto grado compreso, con </w:t>
      </w:r>
      <w:r>
        <w:rPr>
          <w:sz w:val="19"/>
          <w:szCs w:val="19"/>
        </w:rPr>
        <w:t>i referenti del progetto</w:t>
      </w:r>
      <w:r>
        <w:rPr>
          <w:sz w:val="20"/>
          <w:lang w:val="en-US" w:eastAsia="en-US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41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41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58</Characters>
  <CharactersWithSpaces>2692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3-14T11:52:00Z</cp:lastPrinted>
  <dcterms:modified xsi:type="dcterms:W3CDTF">2011-08-31T17:17:00Z</dcterms:modified>
  <cp:revision>12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.S.I.T.</vt:lpwstr>
  </property>
</Properties>
</file>