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</w:rPr>
        <w:t xml:space="preserve">ALLEGATO N. 1 ALL’AVVISO DI SELEZIONE N°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0" w:name="Testo21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Tahoma" w:hAnsi="Tahoma"/>
          <w:b/>
          <w:lang w:val="en-US" w:eastAsia="en-US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 DE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Testo22_Copy_1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Tahoma" w:hAnsi="Tahoma"/>
          <w:b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1"/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</w:rPr>
      </w:pPr>
      <w:r>
        <w:rPr/>
        <w:drawing>
          <wp:inline distT="0" distB="0" distL="0" distR="0">
            <wp:extent cx="53213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Al Centro Linguistico di Ateneo</w:t>
      </w:r>
    </w:p>
    <w:p>
      <w:pPr>
        <w:pStyle w:val="Heading2"/>
        <w:bidi w:val="0"/>
        <w:spacing w:before="0" w:after="0"/>
        <w:ind w:left="6521" w:right="139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0" w:hanging="0"/>
              <w:jc w:val="both"/>
              <w:rPr/>
            </w:pPr>
            <w:r>
              <w:rPr>
                <w:rFonts w:cs="Arial"/>
                <w:b/>
                <w:sz w:val="19"/>
                <w:szCs w:val="19"/>
              </w:rPr>
              <w:t xml:space="preserve">Domanda per </w:t>
            </w:r>
            <w:r>
              <w:rPr>
                <w:rFonts w:cs="Arial"/>
                <w:b/>
                <w:bCs/>
                <w:sz w:val="19"/>
                <w:szCs w:val="19"/>
              </w:rPr>
              <w:t>l’inserimento nell’Albo degli studiosi e degli esperti esterni al Politecnico di Torino qualificati allo svolgimento di insegnamenti di lingua cinese, italiana, spagnola, svedese, tedesca erogati dall’Ateneo – Anno Accademico 2011/2012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2" w:name="Testo1"/>
      <w:r>
        <w:rPr>
          <w:rFonts w:cs="Arial"/>
          <w:sz w:val="20"/>
        </w:rPr>
        <w:t xml:space="preserve">o/a </w:t>
      </w:r>
      <w:bookmarkEnd w:id="2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3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3"/>
      <w:r>
        <w:rPr>
          <w:rFonts w:cs="Arial"/>
          <w:bCs/>
        </w:rPr>
        <w:tab/>
        <w:t xml:space="preserve">Prov. </w:t>
      </w:r>
      <w:bookmarkStart w:id="4" w:name="Testo4_Copy_1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</w:r>
      <w:r>
        <w:rPr>
          <w:rFonts w:cs="Arial" w:ascii="Tahoma" w:hAnsi="Tahoma"/>
          <w:b/>
          <w:bCs/>
        </w:rPr>
        <w:t>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bookmarkEnd w:id="4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5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5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6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7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7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8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8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5080" t="5080" r="5080" b="5080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(obbligatorio)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Controllo1"/>
            <w:bookmarkStart w:id="10" w:name="__Fieldmark__218_4077257343"/>
            <w:bookmarkStart w:id="11" w:name="__Fieldmark__218_407725734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9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Controllo4"/>
            <w:bookmarkStart w:id="13" w:name="__Fieldmark__224_4077257343"/>
            <w:bookmarkStart w:id="14" w:name="__Fieldmark__224_4077257343"/>
            <w:bookmarkEnd w:id="1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2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Controllo7"/>
            <w:bookmarkStart w:id="16" w:name="__Fieldmark__230_4077257343"/>
            <w:bookmarkStart w:id="17" w:name="__Fieldmark__230_4077257343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5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Controllo2"/>
            <w:bookmarkStart w:id="19" w:name="__Fieldmark__236_4077257343"/>
            <w:bookmarkStart w:id="20" w:name="__Fieldmark__236_4077257343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8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Controllo5"/>
            <w:bookmarkStart w:id="22" w:name="__Fieldmark__242_4077257343"/>
            <w:bookmarkStart w:id="23" w:name="__Fieldmark__242_4077257343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1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47_4077257343"/>
            <w:bookmarkStart w:id="25" w:name="__Fieldmark__247_4077257343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Controllo3"/>
            <w:bookmarkStart w:id="27" w:name="__Fieldmark__252_4077257343"/>
            <w:bookmarkStart w:id="28" w:name="__Fieldmark__252_4077257343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6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Controllo6"/>
            <w:bookmarkStart w:id="30" w:name="__Fieldmark__258_4077257343"/>
            <w:bookmarkStart w:id="31" w:name="__Fieldmark__258_4077257343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9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2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3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3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4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4"/>
    </w:p>
    <w:p>
      <w:pPr>
        <w:pStyle w:val="Heading9"/>
        <w:tabs>
          <w:tab w:val="clear" w:pos="510"/>
          <w:tab w:val="left" w:pos="8789" w:leader="dot"/>
        </w:tabs>
        <w:bidi w:val="0"/>
        <w:spacing w:before="240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di selezione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per </w:t>
      </w:r>
      <w:r>
        <w:rPr>
          <w:rFonts w:cs="Arial"/>
          <w:bCs/>
          <w:sz w:val="19"/>
          <w:szCs w:val="19"/>
        </w:rPr>
        <w:t>l’inserimento nell’Albo degli studiosi e degli esperti</w:t>
      </w:r>
      <w:r>
        <w:rPr>
          <w:rFonts w:cs="Arial"/>
          <w:bCs/>
          <w:sz w:val="20"/>
        </w:rPr>
        <w:t xml:space="preserve">  per il seguente insegnamento:</w:t>
      </w:r>
    </w:p>
    <w:tbl>
      <w:tblPr>
        <w:tblW w:w="7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4"/>
      </w:tblGrid>
      <w:tr>
        <w:trPr>
          <w:trHeight w:val="600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Denominazione insegnamento) ____________________________________</w:t>
            </w:r>
          </w:p>
        </w:tc>
      </w:tr>
      <w:tr>
        <w:trPr>
          <w:trHeight w:val="484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/>
                <w:sz w:val="20"/>
              </w:rPr>
              <w:t>presso la sede di _____________________________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8789" w:leader="dot"/>
        </w:tabs>
        <w:bidi w:val="0"/>
        <w:ind w:left="0" w:right="142" w:hanging="0"/>
        <w:jc w:val="both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68_4077257343"/>
      <w:bookmarkStart w:id="36" w:name="__Fieldmark__368_4077257343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37" w:name="Testo19_Copy_1"/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37"/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425" w:right="142" w:hanging="425"/>
        <w:jc w:val="both"/>
        <w:rPr/>
      </w:pP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6047740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1pt" to="501.35pt,0.1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29565</wp:posOffset>
                </wp:positionH>
                <wp:positionV relativeFrom="paragraph">
                  <wp:posOffset>75565</wp:posOffset>
                </wp:positionV>
                <wp:extent cx="604774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5.95pt" to="502.1pt,5.9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431_4077257343"/>
      <w:bookmarkStart w:id="39" w:name="__Fieldmark__431_4077257343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0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0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 Copy 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1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1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2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2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1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0" w:afterAutospacing="1"/>
        <w:ind w:left="0" w:right="139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20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43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  <w:bookmarkEnd w:id="43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</Words>
  <Characters>2514</Characters>
  <CharactersWithSpaces>2144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5:08:00Z</dcterms:created>
  <dc:creator>Salvatore GRECO</dc:creator>
  <dc:description/>
  <dc:language>en-US</dc:language>
  <cp:lastModifiedBy/>
  <cp:lastPrinted>2011-06-17T16:33:00Z</cp:lastPrinted>
  <dcterms:modified xsi:type="dcterms:W3CDTF">2011-06-21T15:41:00Z</dcterms:modified>
  <cp:revision>6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.L.A.</vt:lpwstr>
  </property>
</Properties>
</file>