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-343535</wp:posOffset>
                </wp:positionV>
                <wp:extent cx="5424805" cy="7893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89480"/>
                          <a:chOff x="0" y="0"/>
                          <a:chExt cx="5424840" cy="7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914400" cy="67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7800" y="114840"/>
                            <a:ext cx="1517040" cy="47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8600" y="0"/>
                            <a:ext cx="144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9480" y="0"/>
                            <a:ext cx="876240" cy="78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5pt;margin-top:-27.05pt;width:427.15pt;height:62.15pt" coordorigin="495,-541" coordsize="8543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-523;width:1439;height:1063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49;top:-360;width:2388;height:751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15;top:-541;width:2275;height:899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305;top:-541;width:1379;height:1242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4325</wp:posOffset>
            </wp:positionH>
            <wp:positionV relativeFrom="paragraph">
              <wp:posOffset>-343535</wp:posOffset>
            </wp:positionV>
            <wp:extent cx="876300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-343535</wp:posOffset>
            </wp:positionV>
            <wp:extent cx="144526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4325</wp:posOffset>
            </wp:positionH>
            <wp:positionV relativeFrom="paragraph">
              <wp:posOffset>-343535</wp:posOffset>
            </wp:positionV>
            <wp:extent cx="1517015" cy="47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4325</wp:posOffset>
            </wp:positionH>
            <wp:positionV relativeFrom="paragraph">
              <wp:posOffset>-343535</wp:posOffset>
            </wp:positionV>
            <wp:extent cx="91440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577465" cy="903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EGATO N. 3 ALL’AVVISO DI SELEZIONE N° 16/2011</w:t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All’Ufficio Unità Formazione di III livello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>di insegnamenti erogati dalla Scuola di Dottorato nell’ambito dell’offerta specialistica collettiva cofinanziati dal Fondo Sociale Europeo in riferimento alla Direttiva sull’Alta Formazione – Azione IV.I.16.05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60" w:afterAutospacing="1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543941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05pt" to="511.3pt,0.05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 xml:space="preserve">nell’ambito </w:t>
      </w:r>
      <w:r>
        <w:rPr>
          <w:rFonts w:cs="Arial"/>
          <w:bCs/>
          <w:sz w:val="20"/>
        </w:rPr>
        <w:t>del seguente insegnamento erogato dalla Scuola di Dottorato.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53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2"/>
      <w:bookmarkStart w:id="13" w:name="__Fieldmark__390_3471551618"/>
      <w:bookmarkStart w:id="14" w:name="__Fieldmark__390_3471551618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ontrollo3"/>
      <w:bookmarkStart w:id="16" w:name="__Fieldmark__398_3471551618"/>
      <w:bookmarkStart w:id="17" w:name="__Fieldmark__398_3471551618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407_3471551618"/>
      <w:bookmarkStart w:id="19" w:name="__Fieldmark__407_347155161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20" w:name="Testo19_Copy_1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</w:rPr>
        <w:instrText xml:space="preserve"> FORMTEXT </w:instrText>
      </w:r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separate"/>
      </w:r>
      <w:r>
        <w:rPr>
          <w:rFonts w:cs="Arial"/>
          <w:b/>
          <w:sz w:val="16"/>
          <w:szCs w:val="16"/>
        </w:rPr>
      </w:r>
      <w:r>
        <w:rPr>
          <w:rFonts w:cs="Arial" w:ascii="Tahoma" w:hAnsi="Tahoma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</w:r>
      <w:bookmarkEnd w:id="20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5080" t="5080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Controllo5"/>
      <w:bookmarkStart w:id="22" w:name="__Fieldmark__471_3471551618"/>
      <w:bookmarkStart w:id="23" w:name="__Fieldmark__471_3471551618"/>
      <w:bookmarkEnd w:id="23"/>
      <w:r>
        <w:rPr>
          <w:sz w:val="20"/>
        </w:rPr>
      </w:r>
      <w:r>
        <w:rPr>
          <w:sz w:val="20"/>
        </w:rPr>
        <w:fldChar w:fldCharType="end"/>
      </w:r>
      <w:bookmarkEnd w:id="21"/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4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4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5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5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6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6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7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7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349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8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28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4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1</Characters>
  <CharactersWithSpaces>210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2:00Z</dcterms:created>
  <dc:creator>Salvatore GRECO</dc:creator>
  <dc:description/>
  <dc:language>en-US</dc:language>
  <cp:lastModifiedBy/>
  <cp:lastPrinted>2011-04-13T09:03:00Z</cp:lastPrinted>
  <dcterms:modified xsi:type="dcterms:W3CDTF">2011-04-30T02:32:00Z</dcterms:modified>
  <cp:revision>2</cp:revision>
  <dc:subject/>
  <dc:title> 									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