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-323850</wp:posOffset>
                </wp:positionV>
                <wp:extent cx="5424805" cy="78930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789480"/>
                          <a:chOff x="0" y="0"/>
                          <a:chExt cx="5424840" cy="78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914400" cy="67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07800" y="114840"/>
                            <a:ext cx="1517040" cy="477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8600" y="0"/>
                            <a:ext cx="144540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9480" y="0"/>
                            <a:ext cx="876240" cy="789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5pt;margin-top:-25.5pt;width:427.15pt;height:62.15pt" coordorigin="495,-510" coordsize="8543,1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;top:-492;width:1439;height:1064;mso-wrap-style:none;v-text-anchor:middle" type="_x0000_t75">
                  <v:imagedata r:id="rId6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649;top:-329;width:2388;height:751;mso-wrap-style:none;v-text-anchor:middl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115;top:-510;width:2275;height:899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305;top:-510;width:1379;height:1242;mso-wrap-style:none;v-text-anchor:middl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14325</wp:posOffset>
            </wp:positionH>
            <wp:positionV relativeFrom="paragraph">
              <wp:posOffset>-323850</wp:posOffset>
            </wp:positionV>
            <wp:extent cx="876300" cy="789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14325</wp:posOffset>
            </wp:positionH>
            <wp:positionV relativeFrom="paragraph">
              <wp:posOffset>-323850</wp:posOffset>
            </wp:positionV>
            <wp:extent cx="144526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14325</wp:posOffset>
            </wp:positionH>
            <wp:positionV relativeFrom="paragraph">
              <wp:posOffset>-323850</wp:posOffset>
            </wp:positionV>
            <wp:extent cx="1517015" cy="477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14325</wp:posOffset>
            </wp:positionH>
            <wp:positionV relativeFrom="paragraph">
              <wp:posOffset>-323850</wp:posOffset>
            </wp:positionV>
            <wp:extent cx="914400" cy="676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510"/>
          <w:tab w:val="left" w:pos="2385" w:leader="none"/>
        </w:tabs>
        <w:bidi w:val="0"/>
        <w:ind w:left="0" w:right="139" w:hanging="0"/>
        <w:rPr>
          <w:lang w:val="en-US"/>
        </w:rPr>
      </w:pPr>
      <w:r>
        <w:rPr>
          <w:lang w:val="en-US" w:eastAsia="en-US"/>
        </w:rPr>
        <w:tab/>
      </w:r>
      <w:r>
        <w:rPr/>
        <w:drawing>
          <wp:inline distT="0" distB="0" distL="0" distR="0">
            <wp:extent cx="2577465" cy="903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>ALLEGATO N. 2 ALL’AVVISO DI SELEZIONE N° 16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All’Ufficio Unità Formazione di III livello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</w:t>
            </w:r>
            <w:r>
              <w:rPr>
                <w:sz w:val="19"/>
                <w:szCs w:val="19"/>
              </w:rPr>
              <w:t>di insegnamenti erogati dalla Scuola di Dottorato nell’ambito dell’offerta specialistica collettiva cofinanziati dal Fondo Sociale Europeo in riferimento alla Direttiva sull’Alta Formazione – Azione IV.I.16.0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9_455083643"/>
            <w:bookmarkStart w:id="9" w:name="__Fieldmark__199_45508364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5_455083643"/>
            <w:bookmarkStart w:id="12" w:name="__Fieldmark__205_455083643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1_455083643"/>
            <w:bookmarkStart w:id="15" w:name="__Fieldmark__211_455083643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7_455083643"/>
            <w:bookmarkStart w:id="18" w:name="__Fieldmark__217_455083643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3_455083643"/>
            <w:bookmarkStart w:id="21" w:name="__Fieldmark__223_455083643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8_455083643"/>
            <w:bookmarkStart w:id="23" w:name="__Fieldmark__228_45508364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3_455083643"/>
            <w:bookmarkStart w:id="26" w:name="__Fieldmark__233_455083643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9_455083643"/>
            <w:bookmarkStart w:id="29" w:name="__Fieldmark__239_455083643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Autospacing="1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</w:t>
      </w:r>
      <w:r>
        <w:rPr>
          <w:sz w:val="19"/>
          <w:szCs w:val="19"/>
        </w:rPr>
        <w:t xml:space="preserve">nell’ambito </w:t>
      </w:r>
      <w:r>
        <w:rPr>
          <w:rFonts w:cs="Arial"/>
          <w:bCs/>
          <w:sz w:val="20"/>
        </w:rPr>
        <w:t>del seguente insegnamento erogato dalla Scuola di Dottorato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41_455083643"/>
      <w:bookmarkStart w:id="34" w:name="__Fieldmark__341_455083643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5" w:name="Testo19_Copy_1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35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5080" t="5080" r="5080" b="508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5080" t="5080" r="5080" b="508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02_455083643"/>
      <w:bookmarkStart w:id="37" w:name="__Fieldmark__402_45508364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8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8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39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39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0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0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1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1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8</Characters>
  <CharactersWithSpaces>212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2:27:00Z</dcterms:created>
  <dc:creator>Salvatore GRECO</dc:creator>
  <dc:description/>
  <dc:language>en-US</dc:language>
  <cp:lastModifiedBy/>
  <cp:lastPrinted>2010-08-06T15:57:00Z</cp:lastPrinted>
  <dcterms:modified xsi:type="dcterms:W3CDTF">2011-04-30T02:27:00Z</dcterms:modified>
  <cp:revision>2</cp:revision>
  <dc:subject/>
  <dc:title> 									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