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13/2011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 xml:space="preserve">di attività di tutorato relative al corso di laurea in Ingegneria informatica nell’ambito della Struttura Decentrata di Supporto agli Studenti (SDSS) della sede di Verrès (AO) </w:t>
            </w:r>
            <w:r>
              <w:rPr>
                <w:sz w:val="20"/>
              </w:rPr>
              <w:t xml:space="preserve">– </w:t>
            </w:r>
            <w:r>
              <w:rPr>
                <w:rFonts w:cs="Arial"/>
                <w:sz w:val="20"/>
              </w:rPr>
              <w:t>a.a.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Cs/>
        </w:rPr>
      </w:r>
      <w:r>
        <w:rPr>
          <w:bCs/>
          <w:rFonts w:cs="Arial" w:ascii="Tahoma" w:hAnsi="Tahoma"/>
        </w:rPr>
        <w:fldChar w:fldCharType="separate"/>
      </w:r>
      <w:r>
        <w:rPr>
          <w:rFonts w:cs="Arial" w:ascii="Tahoma" w:hAnsi="Tahoma"/>
          <w:bCs/>
        </w:rPr>
        <w:t>  </w:t>
      </w:r>
      <w:r>
        <w:rPr>
          <w:rFonts w:cs="Arial" w:ascii="Tahoma" w:hAnsi="Tahoma"/>
          <w:bCs/>
        </w:rPr>
      </w:r>
      <w:r>
        <w:rPr>
          <w:bCs/>
          <w:rFonts w:cs="Arial" w:ascii="Tahoma" w:hAnsi="Tahoma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418191550"/>
            <w:bookmarkStart w:id="6" w:name="__Fieldmark__8_418191550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418191550"/>
            <w:bookmarkStart w:id="8" w:name="__Fieldmark__9_418191550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418191550"/>
            <w:bookmarkStart w:id="10" w:name="__Fieldmark__10_418191550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418191550"/>
            <w:bookmarkStart w:id="12" w:name="__Fieldmark__11_418191550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418191550"/>
            <w:bookmarkStart w:id="14" w:name="__Fieldmark__12_418191550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418191550"/>
            <w:bookmarkStart w:id="16" w:name="__Fieldmark__13_418191550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418191550"/>
            <w:bookmarkStart w:id="18" w:name="__Fieldmark__14_418191550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418191550"/>
            <w:bookmarkStart w:id="20" w:name="__Fieldmark__15_418191550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del Politecnico di Torino di cui all’oggetto, presenta domanda per l’inserimento nell’Albo degli studiosi e degli esperti </w:t>
      </w:r>
      <w:r>
        <w:rPr>
          <w:rFonts w:cs="Arial"/>
          <w:bCs/>
          <w:sz w:val="20"/>
          <w:szCs w:val="19"/>
        </w:rPr>
        <w:t>nell’ambito della SDSS della sede di Verrès</w:t>
      </w:r>
      <w:r>
        <w:rPr>
          <w:rFonts w:cs="Arial"/>
          <w:bCs/>
          <w:sz w:val="20"/>
        </w:rPr>
        <w:t xml:space="preserve"> per il tutorato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VERRÈ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1_418191550"/>
      <w:bookmarkStart w:id="25" w:name="__Fieldmark__21_418191550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5_418191550"/>
      <w:bookmarkStart w:id="28" w:name="__Fieldmark__25_418191550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Salvatore GRECO</dc:creator>
  <dc:description/>
  <cp:keywords/>
  <dc:language>en-US</dc:language>
  <cp:lastModifiedBy>marianoe</cp:lastModifiedBy>
  <cp:lastPrinted>2011-03-14T11:52:00Z</cp:lastPrinted>
  <dcterms:modified xsi:type="dcterms:W3CDTF">2011-03-14T11:34:00Z</dcterms:modified>
  <cp:revision>19</cp:revision>
  <dc:subject/>
  <dc:title> 									Mod. M 1                                                                                                                                                          </dc:title>
</cp:coreProperties>
</file>