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8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8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2 all’avviso n. 4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docenti di altro Atene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l Preside della II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Qualifica:  (barrare la categoria di appartenenza)               </w:t>
      </w:r>
      <w:r>
        <w:rPr>
          <w:rFonts w:cs="Times New Roman" w:ascii="Times New Roman" w:hAnsi="Times New Roman"/>
          <w:b/>
          <w:sz w:val="22"/>
          <w:szCs w:val="22"/>
        </w:rPr>
        <w:t>PO    PS    PA   PAC    RIC    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Scientifico Disciplinare 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Facoltà di 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704"/>
        <w:gridCol w:w="709"/>
        <w:gridCol w:w="821"/>
      </w:tblGrid>
      <w:tr>
        <w:trPr>
          <w:trHeight w:val="3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Interfacoltà in Architettu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                                                                                  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1627" w:footer="8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e 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e 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29908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aura</dc:creator>
  <dc:description/>
  <cp:keywords/>
  <dc:language>en-US</dc:language>
  <cp:lastModifiedBy>marianoe</cp:lastModifiedBy>
  <cp:lastPrinted>2011-02-15T12:17:00Z</cp:lastPrinted>
  <dcterms:modified xsi:type="dcterms:W3CDTF">2011-02-15T13:04:00Z</dcterms:modified>
  <cp:revision>5</cp:revision>
  <dc:subject/>
  <dc:title> POLITECNICO DI TORINO</dc:title>
</cp:coreProperties>
</file>