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08/09/2010</w:t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Gestione Didattica – Servizio Orientamento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l’inserimento nell’Albo degli studiosi e degli esperti esterni al Politecnico di Torino qualificati al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9337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3.1pt" to="504.4pt,23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20" w:after="10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per </w:t>
      </w:r>
      <w:r>
        <w:rPr>
          <w:rFonts w:cs="Arial"/>
          <w:sz w:val="20"/>
        </w:rPr>
        <w:t>lo svolgimento di corsi di accompagnamento e di attività di tutoraggio in matematica per le Facoltà di Ingegneria cofinanziati dal Fondo Sociale Europeo (Direttiva pluriennale sull’Alta Formazione di cui alla DGR 34-10291 del 16.12.2008/Bando per l’assegnazione delle azioni IV.I.16.01, IV.I.16.05, IV.I.17.01).</w:t>
      </w:r>
    </w:p>
    <w:p>
      <w:pPr>
        <w:pStyle w:val="Heading9"/>
        <w:tabs>
          <w:tab w:val="clear" w:pos="708"/>
          <w:tab w:val="left" w:pos="8789" w:leader="dot"/>
        </w:tabs>
        <w:spacing w:before="4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4_4108389230"/>
      <w:bookmarkStart w:id="7" w:name="__Fieldmark__14_410838923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5_4108389230"/>
      <w:bookmarkStart w:id="9" w:name="__Fieldmark__15_410838923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16_4108389230"/>
      <w:bookmarkStart w:id="11" w:name="__Fieldmark__16_4108389230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0_4108389230"/>
      <w:bookmarkStart w:id="14" w:name="__Fieldmark__20_4108389230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9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09-08T14:04:00Z</dcterms:modified>
  <cp:revision>5</cp:revision>
  <dc:subject/>
  <dc:title> 									Mod. M 1                                                                                                                                                          </dc:title>
</cp:coreProperties>
</file>