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1 ALL’AVVISO DI SELEZIONE N°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08/09/2010</w:t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-245745</wp:posOffset>
            </wp:positionV>
            <wp:extent cx="51054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Gestione Didattica – Servizio Orientamento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 l’inserimento nell’Albo degli studiosi e degli esperti esterni al Politecnico di Torino qualificati allo svolgimento di corsi di accompagnamento e di attività di tutoraggio in matematica per le Facoltà di Ingegneria cofinanziati dal Fondo Sociale Europeo (Direttiva pluriennale sull’Alta Formazione di cui alla DGR 34-10291 del 16.12.2008/Bando per l’assegnazione delle azioni IV.I.16.01, IV.I.16.05, IV.I.17.01)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8_3220243980"/>
            <w:bookmarkStart w:id="6" w:name="__Fieldmark__8_3220243980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9_3220243980"/>
            <w:bookmarkStart w:id="8" w:name="__Fieldmark__9_3220243980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0_3220243980"/>
            <w:bookmarkStart w:id="10" w:name="__Fieldmark__10_3220243980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1_3220243980"/>
            <w:bookmarkStart w:id="12" w:name="__Fieldmark__11_3220243980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2_3220243980"/>
            <w:bookmarkStart w:id="14" w:name="__Fieldmark__12_3220243980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3_3220243980"/>
            <w:bookmarkStart w:id="16" w:name="__Fieldmark__13_3220243980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4_3220243980"/>
            <w:bookmarkStart w:id="18" w:name="__Fieldmark__14_3220243980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5_3220243980"/>
            <w:bookmarkStart w:id="20" w:name="__Fieldmark__15_3220243980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per </w:t>
      </w:r>
      <w:r>
        <w:rPr>
          <w:rFonts w:cs="Arial"/>
          <w:sz w:val="20"/>
        </w:rPr>
        <w:t>lo svolgimento di corsi di accompagnamento e di attività di tutoraggio in matematica per le Facoltà di Ingegneria cofinanziati dal Fondo Sociale Europeo (Direttiva pluriennale sull’Alta Formazione di cui alla DGR 34-10291 del 16.12.2008/Bando per l’assegnazione delle azioni IV.I.16.01, IV.I.16.05, IV.I.17.01).</w:t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19_3220243980"/>
      <w:bookmarkStart w:id="25" w:name="__Fieldmark__19_3220243980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3_3220243980"/>
      <w:bookmarkStart w:id="28" w:name="__Fieldmark__23_3220243980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6:00Z</dcterms:created>
  <dc:creator>Salvatore GRECO</dc:creator>
  <dc:description/>
  <cp:keywords/>
  <dc:language>en-US</dc:language>
  <cp:lastModifiedBy>Brazzani Francesca</cp:lastModifiedBy>
  <cp:lastPrinted>2010-08-06T15:57:00Z</cp:lastPrinted>
  <dcterms:modified xsi:type="dcterms:W3CDTF">2010-09-08T13:14:00Z</dcterms:modified>
  <cp:revision>5</cp:revision>
  <dc:subject/>
  <dc:title> 									Mod. M 1                                                                                                                                                          </dc:title>
</cp:coreProperties>
</file>