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3 ALL’AVVISO DI SELEZIONE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Al Preside</w:t>
      </w:r>
    </w:p>
    <w:p>
      <w:pPr>
        <w:pStyle w:val="Heading2"/>
        <w:spacing w:before="0" w:after="0"/>
        <w:ind w:left="6521" w:hanging="0"/>
        <w:rPr/>
      </w:pPr>
      <w:r>
        <w:rPr>
          <w:rFonts w:cs="Arial"/>
          <w:b w:val="false"/>
          <w:sz w:val="20"/>
        </w:rPr>
        <w:t>della I Facoltà di Ingegneria</w:t>
      </w:r>
    </w:p>
    <w:p>
      <w:pPr>
        <w:pStyle w:val="Heading2"/>
        <w:spacing w:before="0" w:after="0"/>
        <w:ind w:left="6521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offerti al primo anno dei corsi di laurea delle Facoltà di Ingegneria – </w:t>
            </w:r>
            <w:r>
              <w:rPr>
                <w:rFonts w:cs="Arial"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234315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8.45pt" to="510.5pt,18.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0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inserimento nell’Albo degli studiosi e degli esperti 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6"/>
        <w:gridCol w:w="1963"/>
        <w:gridCol w:w="13"/>
      </w:tblGrid>
      <w:tr>
        <w:trPr>
          <w:trHeight w:val="60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0" w:after="10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9_1777062088"/>
      <w:bookmarkStart w:id="7" w:name="__Fieldmark__19_1777062088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20_1777062088"/>
      <w:bookmarkStart w:id="9" w:name="__Fieldmark__20_1777062088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21_1777062088"/>
      <w:bookmarkStart w:id="11" w:name="__Fieldmark__21_1777062088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01295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85pt" to="501.35pt,1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0"/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5_1777062088"/>
      <w:bookmarkStart w:id="14" w:name="__Fieldmark__25_1777062088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5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0-08-06T14:25:00Z</dcterms:modified>
  <cp:revision>14</cp:revision>
  <dc:subject/>
  <dc:title> 									Mod. M 1                                                                                                                                                          </dc:title>
</cp:coreProperties>
</file>