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EGATO N. 2 ALL’AVVISO DI SELEZIONE N° </w:t>
      </w:r>
      <w:r>
        <w:fldChar w:fldCharType="begin">
          <w:ffData>
            <w:name w:val="Testo21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lang w:val="en-US" w:eastAsia="en-US"/>
        </w:rPr>
        <w:t>     </w:t>
      </w:r>
      <w:r>
        <w:rPr>
          <w:rFonts w:cs="Arial" w:ascii="Tahoma" w:hAnsi="Tahoma"/>
          <w:b/>
          <w:lang w:val="en-US" w:eastAsia="en-US"/>
        </w:rPr>
      </w:r>
      <w:r>
        <w:rPr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Testo22"/>
            <w:enabled/>
            <w:calcOnExit w:val="0"/>
            <w:textInput>
              <w:type w:val="date"/>
            </w:textInput>
          </w:ffData>
        </w:fldChar>
      </w:r>
      <w:r>
        <w:rPr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</w:rPr>
      </w:r>
      <w:r>
        <w:rPr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</w:rPr>
        <w:t>     </w:t>
      </w:r>
      <w:r/>
      <w:r>
        <w:rPr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</w:rPr>
      </w:r>
    </w:p>
    <w:p>
      <w:pPr>
        <w:pStyle w:val="Normal"/>
        <w:tabs>
          <w:tab w:val="clear" w:pos="510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 Preside</w:t>
      </w:r>
    </w:p>
    <w:p>
      <w:pPr>
        <w:pStyle w:val="Heading2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la I Facoltà di Ingegneria</w:t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ind w:right="13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3"/>
        <w:gridCol w:w="9341"/>
      </w:tblGrid>
      <w:tr>
        <w:trPr>
          <w:trHeight w:val="721" w:hRule="atLeast"/>
        </w:trPr>
        <w:tc>
          <w:tcPr>
            <w:tcW w:w="973" w:type="dxa"/>
            <w:tcBorders/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ind w:right="69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510"/>
                <w:tab w:val="left" w:pos="6663" w:leader="dot"/>
                <w:tab w:val="left" w:pos="8789" w:leader="dot"/>
              </w:tabs>
              <w:spacing w:before="0" w:after="100"/>
              <w:jc w:val="both"/>
              <w:rPr/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’</w:t>
            </w:r>
            <w:r>
              <w:rPr>
                <w:sz w:val="20"/>
              </w:rPr>
              <w:t xml:space="preserve">inserimento nell’Albo degli studiosi e degli esperti esterni al Politecnico di Torino qualificati allo svolgimento di insegnamenti offerti al primo anno dei corsi di laurea delle Facoltà di Ingegneria – </w:t>
            </w:r>
            <w:r>
              <w:rPr>
                <w:rFonts w:cs="Arial"/>
                <w:sz w:val="20"/>
              </w:rPr>
              <w:t>Anno Accademico 2010/2011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10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spacing w:before="0" w:after="100"/>
        <w:ind w:right="139" w:hanging="0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"/>
      <w:r>
        <w:rPr>
          <w:rFonts w:cs="Arial"/>
          <w:bCs/>
        </w:rPr>
        <w:t xml:space="preserve">  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"/>
      <w:r>
        <w:rPr>
          <w:rFonts w:cs="Arial"/>
          <w:b/>
          <w:bCs/>
        </w:rPr>
        <w:t xml:space="preserve"> (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bookmarkEnd w:id="2"/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</w:t>
      </w:r>
      <w:bookmarkStart w:id="3" w:name="Testo5"/>
      <w:r>
        <w:rPr>
          <w:rFonts w:cs="Arial"/>
          <w:bCs/>
        </w:rPr>
        <w:t xml:space="preserve">   </w:t>
      </w:r>
      <w:r>
        <w:fldChar w:fldCharType="begin">
          <w:ffData>
            <w:name w:val="Testo13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/>
      <w:r>
        <w:rPr>
          <w:b/>
          <w:bCs/>
          <w:rFonts w:cs="Arial" w:ascii="Tahoma" w:hAnsi="Tahoma"/>
        </w:rPr>
        <w:fldChar w:fldCharType="end"/>
      </w:r>
      <w:r>
        <w:rPr>
          <w:rFonts w:cs="Arial" w:ascii="Tahoma" w:hAnsi="Tahoma"/>
          <w:b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14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58680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75pt" to="502.2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0" w:after="100"/>
        <w:ind w:right="139" w:hanging="0"/>
        <w:jc w:val="both"/>
        <w:rPr/>
      </w:pPr>
      <w:r>
        <w:rPr/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1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" w:name="__Fieldmark__10_3363292914"/>
            <w:bookmarkStart w:id="6" w:name="__Fieldmark__10_3363292914"/>
            <w:bookmarkEnd w:id="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" w:name="__Fieldmark__11_3363292914"/>
            <w:bookmarkStart w:id="8" w:name="__Fieldmark__11_3363292914"/>
            <w:bookmarkEnd w:id="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" w:name="__Fieldmark__12_3363292914"/>
            <w:bookmarkStart w:id="10" w:name="__Fieldmark__12_3363292914"/>
            <w:bookmarkEnd w:id="1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" w:name="__Fieldmark__13_3363292914"/>
            <w:bookmarkStart w:id="12" w:name="__Fieldmark__13_3363292914"/>
            <w:bookmarkEnd w:id="1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" w:name="__Fieldmark__14_3363292914"/>
            <w:bookmarkStart w:id="14" w:name="__Fieldmark__14_3363292914"/>
            <w:bookmarkEnd w:id="1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" w:name="__Fieldmark__15_3363292914"/>
            <w:bookmarkStart w:id="16" w:name="__Fieldmark__15_3363292914"/>
            <w:bookmarkEnd w:id="16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" w:name="__Fieldmark__16_3363292914"/>
            <w:bookmarkStart w:id="18" w:name="__Fieldmark__16_3363292914"/>
            <w:bookmarkEnd w:id="18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tabs>
                <w:tab w:val="clear" w:pos="510"/>
                <w:tab w:val="left" w:pos="5954" w:leader="dot"/>
                <w:tab w:val="left" w:pos="8789" w:leader="dot"/>
              </w:tabs>
              <w:spacing w:before="60" w:after="0"/>
              <w:ind w:right="139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" w:name="__Fieldmark__17_3363292914"/>
            <w:bookmarkStart w:id="20" w:name="__Fieldmark__17_3363292914"/>
            <w:bookmarkEnd w:id="20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tabs>
          <w:tab w:val="clear" w:pos="510"/>
          <w:tab w:val="left" w:pos="5954" w:leader="dot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ettore Scientifico Disciplinare </w:t>
      </w:r>
      <w:bookmarkStart w:id="21" w:name="Testo10"/>
      <w:r>
        <w:rPr>
          <w:rFonts w:cs="Arial"/>
          <w:sz w:val="20"/>
        </w:rPr>
        <w:t xml:space="preserve">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1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22" w:name="Testo11"/>
      <w:r>
        <w:rPr>
          <w:rFonts w:cs="Arial"/>
          <w:sz w:val="20"/>
        </w:rPr>
        <w:t xml:space="preserve">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2"/>
    </w:p>
    <w:p>
      <w:pPr>
        <w:pStyle w:val="Heading9"/>
        <w:tabs>
          <w:tab w:val="clear" w:pos="510"/>
          <w:tab w:val="left" w:pos="8789" w:leader="dot"/>
        </w:tabs>
        <w:spacing w:before="100" w:after="0"/>
        <w:ind w:right="139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23" w:name="Testo12"/>
      <w:r>
        <w:rPr>
          <w:rFonts w:cs="Arial"/>
          <w:sz w:val="20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3"/>
    </w:p>
    <w:p>
      <w:pPr>
        <w:pStyle w:val="Heading9"/>
        <w:tabs>
          <w:tab w:val="clear" w:pos="510"/>
          <w:tab w:val="left" w:pos="8789" w:leader="dot"/>
        </w:tabs>
        <w:spacing w:before="240" w:after="10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Visto l’avviso di selezione 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Cs/>
          <w:sz w:val="20"/>
        </w:rPr>
        <w:t>del Politecnico di Torino di cui all’oggetto, presenta domanda per l’inserimento nell’Albo degli studiosi e degli esperti per il seguente insegnamento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6"/>
        <w:gridCol w:w="8"/>
        <w:gridCol w:w="1920"/>
        <w:gridCol w:w="8"/>
      </w:tblGrid>
      <w:tr>
        <w:trPr>
          <w:trHeight w:val="600" w:hRule="atLeast"/>
        </w:trPr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0" w:after="10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</w:t>
            </w:r>
          </w:p>
          <w:p>
            <w:pPr>
              <w:pStyle w:val="Heading9"/>
              <w:tabs>
                <w:tab w:val="clear" w:pos="510"/>
                <w:tab w:val="left" w:pos="8789" w:leader="dot"/>
              </w:tabs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ce insegnamento</w:t>
            </w:r>
          </w:p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100" w:after="100"/>
              <w:jc w:val="center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trHeight w:val="484" w:hRule="atLeast"/>
        </w:trPr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tabs>
                <w:tab w:val="clear" w:pos="510"/>
                <w:tab w:val="left" w:pos="8789" w:leader="dot"/>
              </w:tabs>
              <w:spacing w:before="100" w:after="1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sso la sede di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510"/>
                <w:tab w:val="left" w:pos="8789" w:leader="dot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9"/>
        <w:tabs>
          <w:tab w:val="clear" w:pos="510"/>
          <w:tab w:val="left" w:pos="8789" w:leader="dot"/>
        </w:tabs>
        <w:ind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8789" w:leader="dot"/>
        </w:tabs>
        <w:spacing w:before="100" w:after="12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24" w:name="__Fieldmark__24_3363292914"/>
      <w:bookmarkStart w:id="25" w:name="__Fieldmark__24_3363292914"/>
      <w:bookmarkEnd w:id="25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0/2011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100"/>
        <w:ind w:left="425" w:right="142" w:hanging="0"/>
        <w:jc w:val="both"/>
        <w:rPr>
          <w:rFonts w:cs="Arial"/>
          <w:b/>
          <w:b/>
          <w:sz w:val="20"/>
        </w:rPr>
      </w:pPr>
      <w:bookmarkStart w:id="26" w:name="Testo19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26"/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left="425" w:right="142" w:hanging="425"/>
        <w:jc w:val="both"/>
        <w:rPr>
          <w:rFonts w:cs="Arial"/>
          <w:b/>
          <w:b/>
          <w:sz w:val="20"/>
          <w:highlight w:val="yellow"/>
        </w:rPr>
      </w:pP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120" w:after="60"/>
        <w:ind w:right="142" w:hanging="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604774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1pt" to="501.35pt,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565</wp:posOffset>
                </wp:positionH>
                <wp:positionV relativeFrom="paragraph">
                  <wp:posOffset>75565</wp:posOffset>
                </wp:positionV>
                <wp:extent cx="60477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5.95pt" to="502.1pt,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7" w:name="__Fieldmark__28_3363292914"/>
      <w:bookmarkStart w:id="28" w:name="__Fieldmark__28_3363292914"/>
      <w:bookmarkEnd w:id="28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7938" w:leader="none"/>
        </w:tabs>
        <w:spacing w:before="120" w:after="60"/>
        <w:ind w:left="709" w:hanging="357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numPr>
          <w:ilvl w:val="0"/>
          <w:numId w:val="2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spacing w:before="120" w:after="0"/>
        <w:ind w:left="709" w:hanging="36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spacing w:before="0" w:after="100"/>
        <w:ind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42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ind w:right="142" w:hanging="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29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  <w:bookmarkEnd w:id="29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ind w:right="142" w:hanging="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33:00Z</dcterms:created>
  <dc:creator>Salvatore GRECO</dc:creator>
  <dc:description/>
  <cp:keywords/>
  <dc:language>en-US</dc:language>
  <cp:lastModifiedBy>marianoe</cp:lastModifiedBy>
  <cp:lastPrinted>2010-08-06T15:57:00Z</cp:lastPrinted>
  <dcterms:modified xsi:type="dcterms:W3CDTF">2010-08-06T14:24:00Z</dcterms:modified>
  <cp:revision>15</cp:revision>
  <dc:subject/>
  <dc:title> 									Mod. M 1                                                                                                                                                          </dc:title>
</cp:coreProperties>
</file>