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>
          <w:rFonts w:cs="Arial"/>
          <w:sz w:val="20"/>
        </w:rPr>
        <w:t>Qualifica: (contrassegnare la categoria di ap</w:t>
      </w:r>
      <w:r>
        <w:rPr/>
        <w:t>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859146204"/>
            <w:bookmarkStart w:id="6" w:name="__Fieldmark__10_859146204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859146204"/>
            <w:bookmarkStart w:id="8" w:name="__Fieldmark__11_859146204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859146204"/>
            <w:bookmarkStart w:id="10" w:name="__Fieldmark__12_859146204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859146204"/>
            <w:bookmarkStart w:id="12" w:name="__Fieldmark__13_859146204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859146204"/>
            <w:bookmarkStart w:id="14" w:name="__Fieldmark__14_859146204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859146204"/>
            <w:bookmarkStart w:id="16" w:name="__Fieldmark__15_859146204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859146204"/>
            <w:bookmarkStart w:id="18" w:name="__Fieldmark__16_859146204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859146204"/>
            <w:bookmarkStart w:id="20" w:name="__Fieldmark__17_859146204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4_859146204"/>
      <w:bookmarkStart w:id="25" w:name="__Fieldmark__24_859146204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8_859146204"/>
      <w:bookmarkStart w:id="28" w:name="__Fieldmark__28_859146204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08-06T13:59:00Z</dcterms:modified>
  <cp:revision>14</cp:revision>
  <dc:subject/>
  <dc:title> 									Mod. M 1                                                                                                                                                          </dc:title>
</cp:coreProperties>
</file>