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firstLine="708"/>
        <w:jc w:val="righ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color w:val="244061"/>
          <w:sz w:val="20"/>
        </w:rPr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0"/>
        </w:rPr>
        <w:t xml:space="preserve">Presa visione dei luoghi                             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298"/>
      </w:tblGrid>
      <w:tr>
        <w:trPr>
          <w:trHeight w:val="7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entury Gothic" w:hAnsi="Century Gothic" w:cs="Century Gothic"/>
                <w:i/>
                <w:i/>
                <w:lang w:eastAsia="zh-CN"/>
              </w:rPr>
            </w:pPr>
            <w:r>
              <w:rPr>
                <w:rFonts w:cs="Century Gothic" w:ascii="Century Gothic" w:hAnsi="Century Gothic"/>
                <w:i/>
                <w:lang w:eastAsia="zh-CN"/>
              </w:rPr>
              <w:t>Stazione appaltante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entury Gothic" w:hAnsi="Century Gothic" w:cs="Century Gothic"/>
                <w:i/>
                <w:i/>
                <w:lang w:eastAsia="zh-CN"/>
              </w:rPr>
            </w:pPr>
            <w:r>
              <w:rPr>
                <w:rFonts w:cs="Century Gothic" w:ascii="Century Gothic" w:hAnsi="Century Gothic"/>
                <w:i/>
                <w:lang w:eastAsia="zh-CN"/>
              </w:rPr>
              <w:t>POLITECNICO DI TORINO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Rif. Avviso pubblico n. 3264 del 28.12.2021 del Ministero dell’Università per la presentazione di proposte progettuali per il “Rafforzamento e creazione di Infrastrutture di Ricerca” da finanziare nell’ambito del Piano Nazionale di Ripresa e Resilienza - Missione 4, “Istruzione e Ricerca” - Componente 2, “Dalla ricerca all’impresa” - Linea di investimento 3.1, “Fondo per la realizzazione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i un sistema integrato di infrastrutture di ricerca e innovazione” - Azione di riferimento 3.1.1, “Creazione di nuove IR o potenziamento di quelle esistenti che concorrono agli obiettivi di Eccellenza Scientifica di Horizon Europe e costituzione di reti” di cui al D.M. 7 ottobre 2021, n. 1141.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enominazione progetto finanziato: Infrastructure for ENergy TRAnsition aNd Circular Economy @EuroNanoLab – iENTRANCE@ENL</w:t>
            </w:r>
          </w:p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lang w:eastAsia="zh-CN"/>
              </w:rPr>
            </w:pPr>
            <w:r>
              <w:rPr>
                <w:rFonts w:cs="Century Gothic" w:ascii="Century Gothic" w:hAnsi="Century Gothic"/>
                <w:bCs/>
              </w:rPr>
              <w:t>GARA EUROPEA A PROCEDURA APERTA AI SENSI DEGLI ARTT. 60 E 95 D.LGS. 50/2016 PER L’AFFIDAMENTO DELLA FORNITURA DI “</w:t>
            </w:r>
            <w:r>
              <w:rPr>
                <w:rFonts w:cs="Century Gothic" w:ascii="Century Gothic" w:hAnsi="Century Gothic"/>
                <w:bCs/>
                <w:i/>
              </w:rPr>
              <w:t>SISTEMA DI DEPOSIZIONE DI FILM SOTTILI TRAMITE EVAPORAZIONE A FASCIO DI ELETTRONI (e-Beam Evaporator)</w:t>
            </w:r>
            <w:r>
              <w:rPr>
                <w:rFonts w:cs="Century Gothic" w:ascii="Century Gothic" w:hAnsi="Century Gothic"/>
                <w:bCs/>
              </w:rPr>
              <w:t>” CIG 9882852378 - CUI F005184600192023000036 - CUP B33C22000710006</w:t>
            </w:r>
          </w:p>
        </w:tc>
      </w:tr>
    </w:tbl>
    <w:p>
      <w:pPr>
        <w:pStyle w:val="Heading3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</w:r>
    </w:p>
    <w:p>
      <w:pPr>
        <w:pStyle w:val="Heading3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  <w:t xml:space="preserve">ATTESTAZIONE DI SOPRALLUOGO </w:t>
      </w:r>
    </w:p>
    <w:p>
      <w:pPr>
        <w:pStyle w:val="Normal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attesta che in data ______ /__/2023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Sig.ra / il Sig. _____________________________________________________________________________________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umento di riconoscimen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18415</wp:posOffset>
                </wp:positionV>
                <wp:extent cx="150495" cy="15367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5pt;margin-top:1.45pt;width:11.8pt;height:12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0340</wp:posOffset>
                </wp:positionH>
                <wp:positionV relativeFrom="paragraph">
                  <wp:posOffset>15240</wp:posOffset>
                </wp:positionV>
                <wp:extent cx="150495" cy="15367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2pt;margin-top:1.2pt;width:11.8pt;height:12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4420</wp:posOffset>
                </wp:positionH>
                <wp:positionV relativeFrom="paragraph">
                  <wp:posOffset>15240</wp:posOffset>
                </wp:positionV>
                <wp:extent cx="150495" cy="15367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6pt;margin-top:1.2pt;width:11.8pt;height:12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Carta di Identità            Patente            Passaporto n. 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lasciato il ______ / ______ / __________ da 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qualità di: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gale Rappresentante 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egato con competenza tecnica riconducibile alla struttura organizzativa dell’impresa  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ttore Tecnic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curatore speciale 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tro (specificare) 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’impresa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 sede in _______________________________________________________________________ 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. tel: _________________________ n. fax: 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dirizzo e-mail: ____________________________________________________________________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tecipante alla procedura in oggetto come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resa singola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resa facente parte di Holding o Grupp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dante di un RTI costituend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dataria di un RTI costituend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dante di un RTI costituit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dataria di un RTI costituit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tro (specificare) _________________________________________________________________</w:t>
      </w:r>
    </w:p>
    <w:p>
      <w:pPr>
        <w:pStyle w:val="Normal"/>
        <w:ind w:left="143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88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a effettuato il sopralluogo per prendere visione dei luoghi presso i quali dovranno essere espletati i lavori oggetto dell’affidamento di cui in titolo.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orino __ / __/2023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71"/>
        <w:gridCol w:w="3775"/>
      </w:tblGrid>
      <w:tr>
        <w:trPr/>
        <w:tc>
          <w:tcPr>
            <w:tcW w:w="37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 il Politecnico di Torino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 l’Impresa</w:t>
            </w:r>
          </w:p>
        </w:tc>
      </w:tr>
      <w:tr>
        <w:trPr/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Da compilare a cura del Concorrente </w:t>
      </w:r>
    </w:p>
    <w:p>
      <w:pPr>
        <w:pStyle w:val="TextBody"/>
        <w:jc w:val="lef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0"/>
        </w:rPr>
        <w:t>Il sottoscritto __________________________________, nato a _______________________________ il _________________________ C.F. ____________________________________________________, domiciliato per la carica presso la sede societaria ove appresso,</w:t>
      </w:r>
    </w:p>
    <w:p>
      <w:pPr>
        <w:pStyle w:val="TextBody"/>
        <w:rPr/>
      </w:pPr>
      <w:r>
        <w:rPr>
          <w:rFonts w:cs="Century Gothic" w:ascii="Century Gothic" w:hAnsi="Century Gothic"/>
          <w:sz w:val="20"/>
        </w:rPr>
        <w:t>nella sua qualità di ______________________________________________________e legale rappresentante della _____________________________________________________________________, con sede in ___________________________________________________________________________, iscritta al Registro delle Imprese di __________________________________ al n. ____________, codice fiscale n. ____________________________________e partita IVA n. __________________________________________________,</w:t>
      </w:r>
    </w:p>
    <w:p>
      <w:pPr>
        <w:pStyle w:val="TextBody"/>
        <w:rPr/>
      </w:pPr>
      <w:r>
        <w:rPr>
          <w:rFonts w:cs="Century Gothic" w:ascii="Century Gothic" w:hAnsi="Century Gothic"/>
          <w:sz w:val="20"/>
        </w:rPr>
        <w:t>Tel. ___________________. Fax. ____________________, Pec _____________________________________,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DICHIARA</w:t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Di aver preso conoscenza di tutte le circostanze generali e particolari</w:t>
      </w:r>
      <w:r>
        <w:rPr>
          <w:rFonts w:cs="Century Gothic" w:ascii="Century Gothic" w:hAnsi="Century Gothic"/>
          <w:sz w:val="20"/>
        </w:rPr>
        <w:t xml:space="preserve"> suscettibili di influire sulla determinazione dei prezzi, sulle condizioni contrattuali e sull'esecuzione degli interventi oggetto dell’Appalto e di giudicare le prestazioni realizzabili ed adeguate, i prezzi nel loro complesso remunerativi e tali da consentire il ribasso che sarà offerto.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irma __________________________________________</w:t>
      </w:r>
    </w:p>
    <w:p>
      <w:pPr>
        <w:pStyle w:val="TextBody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rFonts w:cs="Century Gothic" w:ascii="Century Gothic" w:hAnsi="Century Gothic"/>
          <w:b/>
          <w:sz w:val="18"/>
          <w:szCs w:val="18"/>
        </w:rPr>
        <w:t>Il concorrente dovrà caricare sulla Piattaforma telematica di negoziazione (U-Buy) la ricevuta del sopralluogo riportata nella pagina precedente ed il presente documento, debitamente compilato e firmato, come espressamente riportato al par. 13 del Disciplinare di gara.</w:t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720" w:top="776" w:footer="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6045" cy="5911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606" w:leader="none"/>
        <w:tab w:val="right" w:pos="9213" w:leader="none"/>
      </w:tabs>
      <w:rPr/>
    </w:pPr>
    <w:r>
      <w:rPr/>
      <w:drawing>
        <wp:inline distT="0" distB="0" distL="0" distR="0">
          <wp:extent cx="1710690" cy="12026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4606" w:leader="none"/>
        <w:tab w:val="right" w:pos="92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606" w:leader="none"/>
        <w:tab w:val="right" w:pos="921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606" w:leader="none"/>
        <w:tab w:val="right" w:pos="92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1:00Z</dcterms:created>
  <dc:creator>FIDALEA</dc:creator>
  <dc:description/>
  <cp:keywords/>
  <dc:language>en-US</dc:language>
  <cp:lastModifiedBy>Maria  Stefanelli</cp:lastModifiedBy>
  <cp:lastPrinted>2018-01-31T12:52:00Z</cp:lastPrinted>
  <dcterms:modified xsi:type="dcterms:W3CDTF">2023-06-19T08:24:00Z</dcterms:modified>
  <cp:revision>43</cp:revision>
  <dc:subject/>
  <dc:title>SERVIZIO EDILIZIA</dc:title>
</cp:coreProperties>
</file>