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righ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color w:val="244061"/>
          <w:sz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</w:rPr>
        <w:t xml:space="preserve">Presa visione dei luoghi                             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98"/>
      </w:tblGrid>
      <w:tr>
        <w:trPr>
          <w:trHeight w:val="7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POLITECNICO DI TORIN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  <w:t>Gara europea a procedura aperta ai sensi dell’art. 60, D.lgs. 50/2016 e ss.mm.ii., per l’affidamento dei “Servizi Integrati di Biblioteca per il Politecnico di Torino”</w:t>
            </w:r>
          </w:p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  <w:t>CIG 9723938F79</w:t>
            </w:r>
          </w:p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  <w:t>CUI S00518460019202300074</w:t>
            </w:r>
          </w:p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</w:r>
          </w:p>
        </w:tc>
      </w:tr>
    </w:tbl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  <w:t xml:space="preserve">ATTESTAZIONE DI SOPRALLUOGO </w:t>
      </w:r>
    </w:p>
    <w:p>
      <w:pPr>
        <w:pStyle w:val="Normal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ttesta che in data ______ /__/2023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ig.ra / il Sig. ___________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i riconoscimen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150495" cy="15367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5pt;margin-top:1.45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Carta di Identità            Patente            Passaporto n. 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lasciato il ______ / ______ / __________ da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gale Rappresentant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egato con competenza tecnica riconducibile alla struttura organizzativa dell’impresa 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ore Tecnic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curatore special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impres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sede in _______________________________________________________________________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tel: _________________________ n. fax: 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irizzo e-mail: 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cipante alla procedura in oggetto come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singola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facente parte di Holding o Grupp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</w:t>
      </w:r>
    </w:p>
    <w:p>
      <w:pPr>
        <w:pStyle w:val="Normal"/>
        <w:ind w:left="14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 effettuato il sopralluogo per prendere visione dei luoghi presso i quali dovranno essere espletati i lavori oggetto dell’affidamento di cui in titol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rino __ / __/2023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71"/>
        <w:gridCol w:w="3775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il Politecnico di Tori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l’Impresa</w:t>
            </w:r>
          </w:p>
        </w:tc>
      </w:tr>
      <w:tr>
        <w:trPr/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Da compilare a cura del Concorrente </w:t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Il sottoscritto __________________________________, nato a _______________________________ il _________________________ C.F. ____________________________________________________, domiciliato per la carica presso la sede societaria ove appresso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nella sua qualità di ______________________________________________________e legale rappresentante della _____________________________________________________________________, con sede in ___________________________________________________________________________, iscritta al Registro delle Imprese di __________________________________ al n. ____________, codice fiscale n. ____________________________________e partita IVA n. __________________________________________________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Tel. ___________________. Fax. ____________________, Pec _____________________________________,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i aver preso conoscenza di tutte le circostanze generali e particolari</w:t>
      </w:r>
      <w:r>
        <w:rPr>
          <w:rFonts w:cs="Century Gothic" w:ascii="Century Gothic" w:hAnsi="Century Gothic"/>
          <w:sz w:val="20"/>
        </w:rPr>
        <w:t xml:space="preserve"> suscettibili di influire sulla determinazione dei prezzi, sulle condizioni contrattuali e sull'esecuzione degli interventi oggetto dell’Appalto e di giudicare le prestazioni realizzabili ed adeguate, i prezzi nel loro complesso remunerativi e tali da consentire il ribasso che sarà offert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 __________________________________________</w:t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Century Gothic" w:ascii="Century Gothic" w:hAnsi="Century Gothic"/>
          <w:b/>
          <w:sz w:val="20"/>
        </w:rPr>
        <w:t>Il concorrente dovrà caricare sulla Piattaforma telematica di negoziazione (U-Buy) la ricevuta del sopralluogo riportata nella pagina precedente ed il presente documento, debitamente compilato e firmato, come espressamente riportato al par. 15.3 del Disciplinare di gara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776" w:footer="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  <w:drawing>
        <wp:inline distT="0" distB="0" distL="0" distR="0">
          <wp:extent cx="1710690" cy="1202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FIDALEA</dc:creator>
  <dc:description/>
  <cp:keywords/>
  <dc:language>en-US</dc:language>
  <cp:lastModifiedBy>Anna Maria  Glorioso</cp:lastModifiedBy>
  <cp:lastPrinted>2018-01-31T12:52:00Z</cp:lastPrinted>
  <dcterms:modified xsi:type="dcterms:W3CDTF">2023-03-23T14:43:00Z</dcterms:modified>
  <cp:revision>30</cp:revision>
  <dc:subject/>
  <dc:title>SERVIZIO EDILIZIA</dc:title>
</cp:coreProperties>
</file>