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 xml:space="preserve">Presa visione dei luoghi                            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98"/>
      </w:tblGrid>
      <w:tr>
        <w:trPr>
          <w:trHeight w:val="7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POLITECNICO DI TORIN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Gar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lang w:eastAsia="zh-CN"/>
              </w:rPr>
              <w:t>europea a procedura aperta, ai sensi dell’art. 60 D.lgs. 50/2016 e ss.mm.ii., per l’affidamento dei lavori di manutenzione straordinaria del rivestimento esterno degli edifici a scavalco e manica d'approdo lato strada della cittadella politecnica (TO_CIT11) del Politecnico di Torino, C.so Castelfidardo, 39- CIG: 9625721441 - CUP: E14H17001070005 - CUI: L00518460019202300014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ttesta che in data ______ /__/2023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riconosci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asciato il ______ / ______ / __________ d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in ______________________________________________________________________ 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tel: _________________________ n. fax: 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izzo e-mail: 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 effettuato il sopralluogo per prendere visione dei luoghi presso i quali dovranno essere espletati i lavori oggetto dell’affidamento di cui in titol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rino ______ / __/2023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a compilare a cura del Concorrente 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Il sottoscritto __________________________________, nato a _______________________________ il _________________________ C.F. ____________________________________________________, domiciliato per la carica presso la sede societaria ove appresso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nella sua qualità di ______________________________________________________e legale rappresentante della _____________________________________________________________________, con sede in ___________________________________________________________________________, iscritta al Registro delle Imprese di __________________________________ al n. ____________, codice fiscale n. ____________________________________e partita IVA n. __________________________________________________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Tel. ___________________. Fax. ____________________, Pec _____________________________________,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i aver preso conoscenza di tutte le circostanze generali e particolari</w:t>
      </w:r>
      <w:r>
        <w:rPr>
          <w:rFonts w:cs="Century Gothic" w:ascii="Century Gothic" w:hAnsi="Century Gothic"/>
          <w:sz w:val="20"/>
        </w:rPr>
        <w:t xml:space="preserve"> suscettibili di influire sulla determinazione dei prezzi, sulle condizioni contrattuali e sull'esecuzione degli interventi oggetto dell’Appalto e di giudicare le prestazioni realizzabili ed adeguate, i prezzi nel loro complesso remunerativi e tali da consentire il ribasso che sarà offert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__________________________________________</w:t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" w:ascii="Century Gothic" w:hAnsi="Century Gothic"/>
          <w:b/>
          <w:sz w:val="20"/>
        </w:rPr>
        <w:t>Il concorrente dovrà caricare sulla Piattaforma telematica di negoziazione (U-Buy) la ricevuta del sopralluogo riportata nella pagina precedente ed il presente documento, debitamente compilato e firmato, come espressamente riportato al par. 11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Stefania  Agriesti</cp:lastModifiedBy>
  <cp:lastPrinted>2018-01-31T12:52:00Z</cp:lastPrinted>
  <dcterms:modified xsi:type="dcterms:W3CDTF">2023-02-01T11:49:00Z</dcterms:modified>
  <cp:revision>23</cp:revision>
  <dc:subject/>
  <dc:title>SERVIZIO EDILIZIA</dc:title>
</cp:coreProperties>
</file>