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" w:firstLine="708"/>
        <w:jc w:val="right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color w:val="244061"/>
          <w:sz w:val="20"/>
        </w:rPr>
        <w:tab/>
        <w:tab/>
        <w:tab/>
        <w:tab/>
        <w:tab/>
      </w:r>
      <w:r>
        <w:rPr>
          <w:rFonts w:cs="Century Gothic" w:ascii="Century Gothic" w:hAnsi="Century Gothic"/>
          <w:b/>
          <w:bCs/>
          <w:sz w:val="20"/>
        </w:rPr>
        <w:t xml:space="preserve">Presa visione dei luoghi                             </w:t>
      </w:r>
    </w:p>
    <w:tbl>
      <w:tblPr>
        <w:tblW w:w="94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6298"/>
      </w:tblGrid>
      <w:tr>
        <w:trPr>
          <w:trHeight w:val="76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Stazione appaltante:</w:t>
            </w:r>
          </w:p>
          <w:p>
            <w:pPr>
              <w:pStyle w:val="Normal"/>
              <w:suppressAutoHyphens w:val="true"/>
              <w:spacing w:lineRule="auto" w:line="360"/>
              <w:rPr>
                <w:rFonts w:ascii="Century Gothic" w:hAnsi="Century Gothic" w:cs="Century Gothic"/>
                <w:i/>
                <w:i/>
                <w:lang w:eastAsia="zh-CN"/>
              </w:rPr>
            </w:pPr>
            <w:r>
              <w:rPr>
                <w:rFonts w:cs="Century Gothic" w:ascii="Century Gothic" w:hAnsi="Century Gothic"/>
                <w:i/>
                <w:lang w:eastAsia="zh-CN"/>
              </w:rPr>
              <w:t>POLITECNICO DI TORINO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Century Gothic" w:hAnsi="Century Gothic" w:cs="Century Gothic"/>
                <w:lang w:eastAsia="zh-CN"/>
              </w:rPr>
            </w:pPr>
            <w:r>
              <w:rPr>
                <w:rFonts w:cs="Century Gothic" w:ascii="Century Gothic" w:hAnsi="Century Gothic"/>
                <w:lang w:eastAsia="zh-CN"/>
              </w:rPr>
              <w:t>Gara</w:t>
            </w:r>
            <w:r>
              <w:rPr/>
              <w:t xml:space="preserve"> </w:t>
            </w:r>
            <w:r>
              <w:rPr>
                <w:rFonts w:cs="Century Gothic" w:ascii="Century Gothic" w:hAnsi="Century Gothic"/>
                <w:lang w:eastAsia="zh-CN"/>
              </w:rPr>
              <w:t>europea a procedura aperta, ai sensi dell’art. 60 D.lgs. 50/2016 e ss.mm.ii., per l’affidamento dei lavori di realizzazione dell’edificio denominato “Digital Revolution House” in Torino, Via Paolo Borsellino n.4/c int.38 - CIG: 94571520B8 - CUP: E13G19000020005 - CUI: L00518460019202200036</w:t>
            </w:r>
          </w:p>
        </w:tc>
      </w:tr>
    </w:tbl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Heading3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  <w:t xml:space="preserve">ATTESTAZIONE DI SOPRALLUOGO </w:t>
      </w:r>
    </w:p>
    <w:p>
      <w:pPr>
        <w:pStyle w:val="Normal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sz w:val="20"/>
          <w:lang w:val="pt-BR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 attesta che in data ______ /01/2023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a Sig.ra / il Sig. _____________________________________________________________________________________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cumento di riconoscimento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65</wp:posOffset>
                </wp:positionH>
                <wp:positionV relativeFrom="paragraph">
                  <wp:posOffset>18415</wp:posOffset>
                </wp:positionV>
                <wp:extent cx="150495" cy="153670"/>
                <wp:effectExtent l="5715" t="5080" r="44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.95pt;margin-top:1.45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5034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4.2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4420</wp:posOffset>
                </wp:positionH>
                <wp:positionV relativeFrom="paragraph">
                  <wp:posOffset>15240</wp:posOffset>
                </wp:positionV>
                <wp:extent cx="150495" cy="153670"/>
                <wp:effectExtent l="5715" t="5080" r="444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53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6pt;margin-top:1.2pt;width:11.8pt;height:12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Century Gothic" w:ascii="Century Gothic" w:hAnsi="Century Gothic"/>
        </w:rPr>
        <w:t>Carta di Identità            Patente            Passaporto n. 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lasciato il ______ / ______ / __________ da ____________________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n qualità di: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Legale Rappresentant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elegato con competenza tecnica riconducibile alla struttura organizzativa dell’impresa 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ttore Tecnic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ocuratore speciale 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ll’impresa 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n sede in ______________________________________________________________________   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. tel: _________________________ n. fax: _____________________________________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indirizzo e-mail: ____________________________________________________________________  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rtecipante alla procedura in oggetto come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singola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a facente parte di Holding o Grupp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end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nte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dataria di un RTI costituito</w:t>
      </w:r>
    </w:p>
    <w:p>
      <w:pPr>
        <w:pStyle w:val="Normal"/>
        <w:numPr>
          <w:ilvl w:val="0"/>
          <w:numId w:val="2"/>
        </w:numPr>
        <w:ind w:left="1434" w:hanging="357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ro (specificare) _________________________________________________________________</w:t>
      </w:r>
    </w:p>
    <w:p>
      <w:pPr>
        <w:pStyle w:val="Normal"/>
        <w:ind w:left="143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a effettuato il sopralluogo per prendere visione dei luoghi presso i quali dovranno essere espletati i lavori oggetto dell’affidamento di cui in titol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orino ______ / 01/2023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3"/>
        <w:gridCol w:w="1871"/>
        <w:gridCol w:w="3775"/>
      </w:tblGrid>
      <w:tr>
        <w:trPr/>
        <w:tc>
          <w:tcPr>
            <w:tcW w:w="378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il Politecnico di Torino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er l’Impresa</w:t>
            </w:r>
          </w:p>
        </w:tc>
      </w:tr>
      <w:tr>
        <w:trPr/>
        <w:tc>
          <w:tcPr>
            <w:tcW w:w="37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 xml:space="preserve">Da compilare a cura del Concorrente </w:t>
      </w:r>
    </w:p>
    <w:p>
      <w:pPr>
        <w:pStyle w:val="TextBody"/>
        <w:jc w:val="left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Il sottoscritto __________________________________, nato a _______________________________ il _________________________ C.F. ____________________________________________________, domiciliato per la carica presso la sede societaria ove appresso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nella sua qualità di ______________________________________________________e legale rappresentante della _____________________________________________________________________, con sede in ___________________________________________________________________________, iscritta al Registro delle Imprese di __________________________________ al n. ____________, codice fiscale n. ____________________________________e partita IVA n. __________________________________________________,</w:t>
      </w:r>
    </w:p>
    <w:p>
      <w:pPr>
        <w:pStyle w:val="TextBody"/>
        <w:rPr/>
      </w:pPr>
      <w:r>
        <w:rPr>
          <w:rFonts w:cs="Century Gothic" w:ascii="Century Gothic" w:hAnsi="Century Gothic"/>
          <w:sz w:val="20"/>
        </w:rPr>
        <w:t>Tel. ___________________. Fax. ____________________, Pec _____________________________________,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DICHIARA</w:t>
      </w:r>
    </w:p>
    <w:p>
      <w:pPr>
        <w:pStyle w:val="TextBody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Di aver preso conoscenza di tutte le circostanze generali e particolari</w:t>
      </w:r>
      <w:r>
        <w:rPr>
          <w:rFonts w:cs="Century Gothic" w:ascii="Century Gothic" w:hAnsi="Century Gothic"/>
          <w:sz w:val="20"/>
        </w:rPr>
        <w:t xml:space="preserve"> suscettibili di influire sulla determinazione dei prezzi, sulle condizioni contrattuali e sull'esecuzione degli interventi oggetto dell’Appalto e di giudicare le prestazioni realizzabili ed adeguate, i prezzi nel loro complesso remunerativi e tali da consentire il ribasso che sarà offerto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Firma __________________________________________</w:t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right="-1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rPr/>
      </w:pPr>
      <w:r>
        <w:rPr>
          <w:rFonts w:cs="Century Gothic" w:ascii="Century Gothic" w:hAnsi="Century Gothic"/>
          <w:b/>
          <w:sz w:val="20"/>
        </w:rPr>
        <w:t>Il concorrente dovrà caricare sulla Piattaforma telematica di negoziazione (U-Buy) la ricevuta del sopralluogo riportata nella pagina precedente ed il presente documento, debitamente compilato e firmato, come espressamente riportato al par. 11 del Disciplinare di gara.</w:t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720" w:top="776" w:footer="7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  <w:drawing>
        <wp:inline distT="0" distB="0" distL="0" distR="0">
          <wp:extent cx="1710690" cy="1202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710690" cy="1202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center" w:pos="4606" w:leader="none"/>
        <w:tab w:val="right" w:pos="921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51:00Z</dcterms:created>
  <dc:creator>FIDALEA</dc:creator>
  <dc:description/>
  <cp:keywords/>
  <dc:language>en-US</dc:language>
  <cp:lastModifiedBy>Carla  Algieri</cp:lastModifiedBy>
  <cp:lastPrinted>2018-01-31T12:52:00Z</cp:lastPrinted>
  <dcterms:modified xsi:type="dcterms:W3CDTF">2022-12-16T14:22:00Z</dcterms:modified>
  <cp:revision>18</cp:revision>
  <dc:subject/>
  <dc:title>SERVIZIO EDILIZIA</dc:title>
</cp:coreProperties>
</file>