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yellow"/>
        </w:rPr>
        <w:t>GU UE S numero n° ________, data ______, pag. [],</w:t>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fornitura di fornitura di un Microscopio Raman confocale con stage motorizzato, molteplici sorgenti laser di eccitazione, alta risoluzione spettrale a temperatura ambient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8975721748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sz w:val="14"/>
                <w:szCs w:val="14"/>
              </w:rPr>
              <w:t>E15F2000174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Glorioso  Anna Maria</cp:lastModifiedBy>
  <cp:lastPrinted>2016-07-15T15:50:00Z</cp:lastPrinted>
  <dcterms:modified xsi:type="dcterms:W3CDTF">2021-11-10T11:23: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