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A al D.R. n. 437 del 28/0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/o AFIS – Ele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2021-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6 e 7 luglio 2021 (eventuale II turno), i sottoscritti elettori propongono la candidatura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qualifica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l’elettore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AFIS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2021-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6 e 7 luglio 2021 (eventuale II tur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qualifica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 la candidatura proposta da alcuni colleghi come Coordinatore del Collegio…………………………………..</w:t>
      </w:r>
      <w:r>
        <w:rPr>
          <w:rFonts w:cs="Arial" w:ascii="Arial" w:hAnsi="Arial"/>
          <w:i/>
        </w:rPr>
        <w:t>(indicare il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 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-201295</wp:posOffset>
          </wp:positionV>
          <wp:extent cx="178435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1:00Z</dcterms:created>
  <dc:creator>IANNOTTL</dc:creator>
  <dc:description/>
  <cp:keywords/>
  <dc:language>en-US</dc:language>
  <cp:lastModifiedBy>MARIANO  ELIANA</cp:lastModifiedBy>
  <dcterms:modified xsi:type="dcterms:W3CDTF">2021-05-28T15:03:00Z</dcterms:modified>
  <cp:revision>7</cp:revision>
  <dc:subject/>
  <dc:title>Torino,</dc:title>
</cp:coreProperties>
</file>