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highlight w:val="yellow"/>
        </w:rPr>
        <w:t>GU UE S numero n° ________, data ______, pag. [],</w:t>
      </w:r>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________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TORINO] </w:t>
            </w:r>
          </w:p>
          <w:p>
            <w:pPr>
              <w:pStyle w:val="Normal"/>
              <w:widowControl/>
              <w:suppressAutoHyphens w:val="true"/>
              <w:bidi w:val="0"/>
              <w:spacing w:before="120" w:after="120"/>
              <w:rPr>
                <w:color w:val="000000"/>
              </w:rPr>
            </w:pPr>
            <w:r>
              <w:rPr>
                <w:rFonts w:cs="Arial" w:ascii="Arial" w:hAnsi="Arial"/>
                <w:color w:val="000000"/>
                <w:sz w:val="14"/>
                <w:szCs w:val="14"/>
              </w:rPr>
              <w:t>[  0051846001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fornitura di un Sistema integrato AFM/NanoIR per misure spettroscopiche ad elevata risoluzione spazi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875296680A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sz w:val="14"/>
                <w:szCs w:val="14"/>
              </w:rPr>
              <w:t>E11G1800035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FIDALE  ANNA</cp:lastModifiedBy>
  <cp:lastPrinted>2016-07-15T15:50:00Z</cp:lastPrinted>
  <dcterms:modified xsi:type="dcterms:W3CDTF">2021-05-21T12:14: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